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BİNALARDA ENERJİ PERFORMANSI YÖNETMELİĞİ</w:t>
      </w:r>
    </w:p>
    <w:p>
      <w:pPr>
        <w:pStyle w:val="NormalWeb"/>
        <w:rPr>
          <w:b/>
          <w:b/>
          <w:bCs/>
          <w:color w:val="060606"/>
          <w:sz w:val="20"/>
          <w:szCs w:val="20"/>
        </w:rPr>
      </w:pPr>
      <w:r>
        <w:rPr>
          <w:rFonts w:cs="Arial" w:ascii="Arial" w:hAnsi="Arial"/>
        </w:rPr>
        <w:t>   </w:t>
      </w:r>
      <w:r>
        <w:rPr>
          <w:rFonts w:eastAsia="Arial" w:cs="Arial" w:ascii="Arial" w:hAnsi="Arial"/>
        </w:rPr>
        <w:t xml:space="preserve"> </w:t>
      </w:r>
      <w:r>
        <w:rPr>
          <w:rFonts w:cs="Arial" w:ascii="Arial" w:hAnsi="Arial"/>
          <w:b/>
          <w:bCs/>
          <w:color w:val="060606"/>
          <w:sz w:val="20"/>
          <w:szCs w:val="20"/>
        </w:rPr>
        <w:t xml:space="preserve">Binalarda Enerji Performansı Yönetmeliğ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Bayındırlık ve İskan Bakanlığın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Resmi Gazete Sayısı: </w:t>
      </w:r>
      <w:r>
        <w:rPr>
          <w:rFonts w:cs="Arial" w:ascii="Arial" w:hAnsi="Arial"/>
          <w:color w:val="060606"/>
          <w:sz w:val="20"/>
          <w:szCs w:val="20"/>
        </w:rPr>
        <w:t>27075</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Resmi Gazete Tarihi:</w:t>
      </w:r>
      <w:r>
        <w:rPr>
          <w:rFonts w:cs="Arial" w:ascii="Arial" w:hAnsi="Arial"/>
          <w:color w:val="060606"/>
          <w:sz w:val="20"/>
          <w:szCs w:val="20"/>
        </w:rPr>
        <w:t xml:space="preserve"> 05/12/2008</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İRİNCİ BÖLÜM: Amaç, Kapsam, Dayanak, Tanımlar ve Kısaltma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Amaç</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1 -</w:t>
      </w:r>
      <w:r>
        <w:rPr>
          <w:rFonts w:cs="Arial" w:ascii="Arial" w:hAnsi="Arial"/>
          <w:color w:val="060606"/>
          <w:sz w:val="20"/>
          <w:szCs w:val="20"/>
        </w:rPr>
        <w:t xml:space="preserve"> </w:t>
      </w:r>
      <w:r>
        <w:rPr>
          <w:rFonts w:cs="Arial" w:ascii="Arial" w:hAnsi="Arial"/>
          <w:color w:val="104D96"/>
          <w:sz w:val="20"/>
          <w:szCs w:val="20"/>
        </w:rPr>
        <w:t>(Değişik madde: 01/04/2010 - 27539 S.R.G Yön\1.ma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1) Bu Yönetmeliğin amacı, binalarda enerjinin ve enerji kaynaklarının etkin ve verimli kullanılmasına, enerji israfının önlenmesine ve çevrenin korunmasına ilişkin usul ve esasları düzenleme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Kapsam</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Madde 2 - </w:t>
      </w:r>
      <w:r>
        <w:rPr>
          <w:rFonts w:cs="Arial" w:ascii="Arial" w:hAnsi="Arial"/>
          <w:color w:val="104D96"/>
          <w:sz w:val="20"/>
          <w:szCs w:val="20"/>
        </w:rPr>
        <w:t>(Değişik madde: 01/04/2010 - 27539 S.R.G Yön\2.ma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 xml:space="preserve">(1) Bu Yönetmelik mevcut ve yeni yapılacak binalarda;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Mimari tasarım, mekanik tesisat, aydınlatma, elektrik tesisatı gibi binanın enerji kullanımını ilgilendiren konularda bina projelerinin ve enerji kimlik belgesinin hazırlanmasına ve uygulanmasına ilişkin hesaplama metotlarına, standartlara, yöntemlere ve asgari performans kriterlerin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Enerji kimlik belgesi düzenlenmesi, bina kontrolleri ve denetim faaliyetleri için yetkilendirmelere,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Enerji ihtiyacının, kojenerasyon sistemi ve yenilenebilir enerji kaynaklarından karşılanmasın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 Ülke genelindeki bina envanterinin oluşturulmasına ve güncel tutulmasına, toplumdaki enerji kültürü ve verimlilik bilincinin geliştirilmesine yönelik eğitim ve bilinçlendirme faaliyetlerin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Korunması gerekli kültür varlığı olarak tescil edilen binalarda, enerji verimliliğinin artırılmasına yönelik önlemler ve uygulamalar ile ilgili, Kültür ve Tabiat Varlıklarını Koruma Kurulunun görüşünün alınarak bu görüş doğrultusunda yapının özelliğini ve dış görüntüsünü etkilemeyecek biçimde enerji verimliliğini arttırıcı uygulamaların yapılmasın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işkin iş ve işlemleri kaps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Sanayi alanlarında üretim faaliyetleri yürütülen binalar, planlanan kullanım süresi iki yıldan az olan binalar, toplam kullanım alanı 50 m2'nin altında olan binalar, seralar, atölyeler ve münferit olarak inşa edilen ve ısıtılmasına ve soğutulmasına gerek duyulmayan depo, cephanelik, ardiye, ahır, ağıl gibi binalar bu Yönetmeliğin kapsamı dışında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Dayanak</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3 -</w:t>
      </w:r>
      <w:r>
        <w:rPr>
          <w:rFonts w:cs="Arial" w:ascii="Arial" w:hAnsi="Arial"/>
          <w:color w:val="060606"/>
          <w:sz w:val="20"/>
          <w:szCs w:val="20"/>
        </w:rPr>
        <w:t xml:space="preserve"> </w:t>
      </w:r>
      <w:r>
        <w:rPr>
          <w:rFonts w:cs="Arial" w:ascii="Arial" w:hAnsi="Arial"/>
          <w:color w:val="104D96"/>
          <w:sz w:val="20"/>
          <w:szCs w:val="20"/>
        </w:rPr>
        <w:t>(Değişik madde : 01/04/2010 - 27539 S.R.G Yön\3.ma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 xml:space="preserve">(1) Bu Yönetmelik, 18/4/2007 tarihli ve 5627 sayılı Enerji Verimliliği Kanununun 7 nci maddesinin birinci fıkrasının (ç) ve (d) bentleri ile 13/12/1983 tarihli ve 180 sayılı Bayındırlık ve İskân Bakanlığının Teşkilat ve Görevleri Hakkında Kanun Hükmünde Kararnamenin 30/A numaralı maddesine dayanılarak hazırlanmıştır.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Tanımlar ve kısaltma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4 -</w:t>
      </w:r>
      <w:r>
        <w:rPr>
          <w:rFonts w:cs="Arial" w:ascii="Arial" w:hAnsi="Arial"/>
          <w:color w:val="060606"/>
          <w:sz w:val="20"/>
          <w:szCs w:val="20"/>
        </w:rPr>
        <w:t xml:space="preserve"> (1) Bu Yönetmelikte geç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Aydınlatma enerji tüketimi: Binanın aydınlatılması için harcanan toplam enerj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b) Aydınlatma yükü: Aydınlatma için kullanılan toplam kurulu gücü,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Bağımsız bölüm: Anagayrimenkulün ayrı ayrı ve başlı başına kullanılmaya elverişli olup, 2/7/1965 tarihli ve 634 sayılı Kat Mülkiyeti Kanunu hükümlerine göre bağımsız mülkiyete konu olan bölümler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ç) Bakanlık: Bayındırlık ve İskan Bakanlığ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 Bina: Kendi başına kullanılabilen, üstü örtülü olan insanların içine girebilecekleri ve insanların oturma, çalışma, eğlenme veya dinlenmelerine veya ibadet etmelerine yarayan ve hayvanların ve eşyaların korunmasına uygun yapıy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e) Bina sahibi: Bina üzerinde mülkiyet hakkına sahip olan gerçek veya tüzel kişiyi veya varsa intifa hakkı sahibini, eğer her ikisi de yoksa binaya malik gibi tasarruf ede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f) (Değişik bent: 01/04/2010 - 27539 S.R.G Yön\4.mad) Bina yöneticisi: Kat Mülkiyeti Kanununa göre atanmış veya seçilmiş veya belirlenmiş olan ve bina yönetimini sağlayan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g) Bireysel ısıtma: Bağımsız bölüm içerisine yerleştirilen bir ısı üretim kaynağından elde edilen ısıtma enerjisi ile bağımsız bölümün ısıtılmasını,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ğ) Bölgesel ısıtma sistemi: Bir merkezden elde edilen ısıtma enerjisinin, mahalle ve daha büyük ölçekteki yerleşimlerde yer alan binalara dağıtılmasını ve bağımsız bölümlerin ısıtılmasını sağlayan siste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h) Bölgesel sıhhi sıcak su sistemi: Bir merkezden elde edilen sıhhi sıcak suyun bölge içerisindeki binalara ve bağımsız bölümlere dağıtılması ve kullanılmasını sağlayan siste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ı) </w:t>
      </w:r>
      <w:r>
        <w:rPr>
          <w:rFonts w:cs="Arial" w:ascii="Arial" w:hAnsi="Arial"/>
          <w:color w:val="104D96"/>
          <w:sz w:val="20"/>
          <w:szCs w:val="20"/>
        </w:rPr>
        <w:t xml:space="preserve">(Mülga bent: 01/04/2010 - 27539 S.R.G Yön\4.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i) Enerji kimlik belgesi: Asgari olarak binanın enerji ihtiyacı ve enerji tüketim sınıflandırması, yalıtım özellikleri ve ısıtma ve/veya soğutma sistemlerinin verimi ile ilgili bilgileri içeren belgeyi,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j) (Değişik bent: 01/04/2010 - 27539 S.R.G Yön\4.mad) Enerji kimlik belgesi vermeye yetkili kuruluşlar: Yeni tasarlanan binalar için; binanın tasarımında görev alan yetkili mimar ve mühendisleri, mevcut binalar için enerji verimliliği danışmanlık şirketlerini,</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k) </w:t>
      </w:r>
      <w:r>
        <w:rPr>
          <w:rFonts w:cs="Arial" w:ascii="Arial" w:hAnsi="Arial"/>
          <w:color w:val="104D96"/>
          <w:sz w:val="20"/>
          <w:szCs w:val="20"/>
        </w:rPr>
        <w:t xml:space="preserve">(Mülga bent: 01/04/2010 - 27539 S.R.G Yön\4.mad) </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   </w:t>
      </w:r>
      <w:r>
        <w:rPr>
          <w:rFonts w:cs="Arial" w:ascii="Arial" w:hAnsi="Arial"/>
          <w:color w:val="060606"/>
          <w:sz w:val="20"/>
          <w:szCs w:val="20"/>
        </w:rPr>
        <w:t xml:space="preserve">l) </w:t>
      </w:r>
      <w:r>
        <w:rPr>
          <w:rFonts w:cs="Arial" w:ascii="Arial" w:hAnsi="Arial"/>
          <w:color w:val="104D96"/>
          <w:sz w:val="20"/>
          <w:szCs w:val="20"/>
        </w:rPr>
        <w:t xml:space="preserve">(Mülga bent: 01/04/2010 - 27539 S.R.G Yön\4.mad) </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   </w:t>
      </w:r>
      <w:r>
        <w:rPr>
          <w:rFonts w:cs="Arial" w:ascii="Arial" w:hAnsi="Arial"/>
          <w:color w:val="060606"/>
          <w:sz w:val="20"/>
          <w:szCs w:val="20"/>
        </w:rPr>
        <w:t>m) Enerji yöneticisi: Binalarda enerji yönetimi ile ilgili faaliyetleri yerine getirmekle sorumlu ve enerji yöneticisi sertifikasına sahip kişiyi,</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n) </w:t>
      </w:r>
      <w:r>
        <w:rPr>
          <w:rFonts w:cs="Arial" w:ascii="Arial" w:hAnsi="Arial"/>
          <w:color w:val="104D96"/>
          <w:sz w:val="20"/>
          <w:szCs w:val="20"/>
        </w:rPr>
        <w:t xml:space="preserve">(Mülga bent: 01/04/2010 - 27539 S.R.G Yön\4.mad) </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   </w:t>
      </w:r>
      <w:r>
        <w:rPr>
          <w:rFonts w:cs="Arial" w:ascii="Arial" w:hAnsi="Arial"/>
          <w:color w:val="060606"/>
          <w:sz w:val="20"/>
          <w:szCs w:val="20"/>
        </w:rPr>
        <w:t>o) Halojen lamba: İçinde halojen gaz bulunan tungsten halojen ve metal halojen olmak üzere iki çeşidi bulunan lamba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ö) Hizmet amaçlı binalar: Kamu binaları, okullar, ibadethaneler, hastaneler, sağlık merkezleri ve benzeri amaçlara tahsis edilmiş binaları, sığınma veya yaşlı veya çocukların bakımı için tahsis edilmiş sosyal hizmet binalar ve benzeri amaçlar için tahsis edilmiş binaları, sinema ve tiyatro, toplantı salonları, sergiler, müzeler, kütüphaneler, kültürel binalar ve sportif faaliyetlere tahsis edilen binalar ve benzeri amaçlara tahsis edilmiş bina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p) Isı pompası: Toprakta, havada ve suda düşük sıcaklıkta mevcut olan enerjinin, ısıtma ve/veya soğutma yapmak amacıyla bina içine iletilmesini sağlayan düzeneğ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r) İlgili idare: Yapı ruhsatı ve yapı kullanma izin belgesi verme yetkisine sahip belediye ve mücavir alan sınırları içindeki uygulamalar için büyükşehir belediyeleri ile diğer belediyeleri, bu alanlar dışında kalan alanlarda valilikler ile diğer idare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s) İklimlendirme sistemi: Ortam havasının, neminin, temizliğinin ve sıcaklığının bir arada kontrol edildiği ve taze hava ihtiyacının karşılandığı siste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ş) (Değişik bent: 01/04/2010 - 27539 S.R.G Yön\4.mad) İşletmeci kuruluş: Mekanik ve elektrik sistemlerinin çalışmasından sorumlu kuruluşu,</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t) </w:t>
      </w:r>
      <w:r>
        <w:rPr>
          <w:rFonts w:cs="Arial" w:ascii="Arial" w:hAnsi="Arial"/>
          <w:color w:val="104D96"/>
          <w:sz w:val="20"/>
          <w:szCs w:val="20"/>
        </w:rPr>
        <w:t xml:space="preserve">(Mülga bent: 01/04/2010 - 27539 S.R.G Yön\4.mad) </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   </w:t>
      </w:r>
      <w:r>
        <w:rPr>
          <w:rFonts w:cs="Arial" w:ascii="Arial" w:hAnsi="Arial"/>
          <w:color w:val="060606"/>
          <w:sz w:val="20"/>
          <w:szCs w:val="20"/>
        </w:rPr>
        <w:t>u) Kaskad kazan sistemi: Birbirleri ile mekanik ve elektronik olarak haberleşmeli çalışan, ihtiyaca göre sıralı devreye girerek yakıt tasarrufu sağlayan, kazan yedekleme sıkıntısının olmadığı kazan sistemler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ü) Kazan: Yakıtın yakılması sonucu açığa çıkan enerjinin ısı taşıyıcı akışkana aktarılmasını sağlayan basınçlı kab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v) Kojenerasyon: Isı ve elektrik ve/veya mekanik enerjinin aynı tesiste eş zamanlı olarak üretim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y) Mekanik tesisat: İnşaat işlerinde makine mühendisliği etkinlik alanına giren ısıtma, soğutma, havalandırma, temiz ve pis su, sıhhi sıcak su ve yangın söndürme sistemleri işlerinin tümün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z) Merkezi ısıtma sistemi: Bir merkezden elde edilen ısıtma enerjisi ile birden fazla bağımsız bölümün ısıtılmasını sağlayan siste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a) Merkezi sıhhi sıcak su sistemi: Bir merkezden elde edilen sıhhi sıcak suyun binalara ve bağımsız bölümlere dağıtılması ve kullanılmasını sağlayan siste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bb) Merkezi soğutma sistemi: Bir merkezden elde edilen soğutma enerjisi ile birden fazla bağımsız bölümün soğutulmasını sağlayan sistemi, </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cc) </w:t>
      </w:r>
      <w:r>
        <w:rPr>
          <w:rFonts w:cs="Arial" w:ascii="Arial" w:hAnsi="Arial"/>
          <w:color w:val="104D96"/>
          <w:sz w:val="20"/>
          <w:szCs w:val="20"/>
        </w:rPr>
        <w:t xml:space="preserve">(Mülga bent: 01/04/2010 - 27539 S.R.G Yön\4.mad) </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   </w:t>
      </w:r>
      <w:r>
        <w:rPr>
          <w:rFonts w:cs="Arial" w:ascii="Arial" w:hAnsi="Arial"/>
          <w:color w:val="060606"/>
          <w:sz w:val="20"/>
          <w:szCs w:val="20"/>
        </w:rPr>
        <w:t>çç) Mevcut bina: Bu Yönetmeliğin yürürlüğe girmesinden önce yapı ruhsatı alınıp yapımı devam eden veya yapımı tamamlanan binay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d) Nihai enerji tüketimi: Son kullanıcı tarafından binasında veya bağımsız bölümünde katı, sıvı veya gaz yakıtlardan elde edilen enerjinin ve elektrik enerjisinin toplam tüketimini,</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ee) </w:t>
      </w:r>
      <w:r>
        <w:rPr>
          <w:rFonts w:cs="Arial" w:ascii="Arial" w:hAnsi="Arial"/>
          <w:color w:val="104D96"/>
          <w:sz w:val="20"/>
          <w:szCs w:val="20"/>
        </w:rPr>
        <w:t xml:space="preserve">(Mülga bent: 01/04/2010 - 27539 S.R.G Yön\4.mad) </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   </w:t>
      </w:r>
      <w:r>
        <w:rPr>
          <w:rFonts w:cs="Arial" w:ascii="Arial" w:hAnsi="Arial"/>
          <w:color w:val="060606"/>
          <w:sz w:val="20"/>
          <w:szCs w:val="20"/>
        </w:rPr>
        <w:t xml:space="preserve">ff) </w:t>
      </w:r>
      <w:r>
        <w:rPr>
          <w:rFonts w:cs="Arial" w:ascii="Arial" w:hAnsi="Arial"/>
          <w:color w:val="104D96"/>
          <w:sz w:val="20"/>
          <w:szCs w:val="20"/>
        </w:rPr>
        <w:t xml:space="preserve">(Mülga bent: 01/04/2010 - 27539 S.R.G Yön\4.mad) </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   </w:t>
      </w:r>
      <w:r>
        <w:rPr>
          <w:rFonts w:cs="Arial" w:ascii="Arial" w:hAnsi="Arial"/>
          <w:color w:val="060606"/>
          <w:sz w:val="20"/>
          <w:szCs w:val="20"/>
        </w:rPr>
        <w:t>gg) Ticari amaçlı binalar: İş merkezleri, ofis ve benzeri amaçlara tahsis edilmiş binalar ve eğlence ve alışveriş merkezleri ve benzeri amaçlara tahsis edilmiş binalar ile otel, motel, pansiyon ve benzer amaçlara tahsis edilmiş bina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ğğ) TSE: Türk Standardları Enstitüsün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hh) Yenilenebilir enerji: Hidrolik, rüzgar, güneş, jeotermal, biyokütle, biyogaz, dalga, akıntı ve gel-git gibi fosil olmayan enerji kaynaklarından elde edilebilen enerj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ıı) Yıllık enerji ihtiyacı: Binanın ısıtma, sıhhi sıcak su, soğutma, elektrik ve aydınlatma sistemleri için birincil enerji cinsinden ortama bir yıl içerisinde verilmesi gereken ısı enerjisi miktar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ii) Yıllık ısıtma enerjisi ihtiyacı: Isıtma sisteminden ısıtılan ortama bir yıl içerisinde verilmesi gereken net ısı enerjisi miktarını,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jj) (Değişik bent: 01/04/2010 - 27539 S.R.G Yön\4.mad) Yıllık sıhhi sıcak su enerjisi ihtiyacı: Sıcak su temini için bir yıl içerisinde harcanan net ısı enerjisi miktar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kk) Yıllık soğutma enerjisi ihtiyacı: Soğutma sisteminin soğutulan ortamdan bir yıl içerisinde atması veya çekmesi gereken net ısı enerjisi miktar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ll) (Ek bent: 01/04/2010 - 27539 S.R.G Yön\4.mad) BEP-TR: Enerji kimlik belgelerinin düzenlenmesi için kullanılan ve Bakanlık internet adresinden erişim sağlanan yazılım program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m) (Ek bent: 01/04/2010 - 27539 S.R.G Yön\4.mad) Binalarda enerji verimliliği: Binalarda yaşam standardı ve hizmet kalitesinin düşmesine sebebiyet vermeksizin enerji tüketiminin azaltılmas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n) (Ek bent: 01/04/2010 - 27539 S.R.G Yön\4.mad) Birincil enerji tüketimi: Son kullanıcı tarafından binasında veya bağımsız bölümünde katı, sıvı veya gaz yakıtlardan elde edilen enerji ile tüketilen elektrik enerjisinin üretilmesi ve dağıtılması safhalarında tüketilen enerjilerle birlikte toplam tüketimler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o) (Ek bent: 01/04/2010 - 27539 S.R.G Yön\4.mad) Denetim yapacak kurum ve kuruluşlar: Enerji kimlik belgesine göre binanın enerji tüketen ekipmanlarının, ilgili raporlarda belirtilen periyotlarda ilgili standartlarda belirtilen ve sistemin gerektirdiği periyodik kontrole, teste ve bakıma tabi tutulup tutulmadığının denetlenmesini yapacak olan ve Bakanlık tarafından yetkilendirilmiş kurum veya kuruluş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öö) (Ek bent: 01/04/2010 - 27539 S.R.G Yön\4.mad) Genel aydınlatma: Bir hacmin tamamında belirli kriterler kapsamında, aydınlatmada vurgu, yönlendirme ve farklı aydınlık seviyesine gerek olan kısmi bölge gibi özel ihtiyaçlar dikkate alınmaksızın talepleri karşılamak amacıyla yapılan aydınlatmay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p) (Ek bent: 01/04/2010 - 27539 S.R.G Yön\4.mad) Güvenlik aydınlatması: Gece şartlarında bina çevresinin güvenlik açısından kontrolün ve gözetimin daha kolay yapılmasını sağlamak amacıyla yapılan çevre aydınlatmas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r) (Ek bent: 01/04/2010 - 27539 S.R.G Yön\4.mad) Kullanım alanı: Binanın inşa edilen ve kullanılabilen tüm bölümlerinin; duvarlar, kolonlar, ışıklıklar, giriş holleri, açık çıkmalar, hava bacaları, saçaklar, tesisat galerileri ve katları, ticari amaçlı olmayan ve binanın kendi ihtiyacı için otopark olarak kullanılan bölüm ve katlar, yangın merdivenleri, asansörler, tabii zemin terasları, kalorifer dairesi, kömürlük, sığınak, su deposu ve hidrofor dairesi çıktıktan sonraki ala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s) (Ek bent: 01/04/2010 - 27539 S.R.G Yön\4.mad) Önemli tadilat: Binada cephe, mekanik ve elektrik tesisatı gibi enerji tüketimini etkileyen konularla ilgili toplam tadilat maliyetinin, binanın emlak vergisine esas değerinin % 25'ini aştığı tadilat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ş) (Ek bent: 01/04/2010 - 27539 S.R.G Yön\4.mad) Yapı inşaat alanı: Işıklıklar hariç olmak üzere, bodrum kat, asma kat ve çatı arasında yer alan mekanlar ve ortak alanlar dahil yapının inşa edilen bütün katlarının alan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ifade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BÖLÜM: İlkeler, Görevler, Yetkiler ve Sorumluluk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İlke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Madde 5 - </w:t>
      </w:r>
      <w:r>
        <w:rPr>
          <w:rFonts w:cs="Arial" w:ascii="Arial" w:hAnsi="Arial"/>
          <w:color w:val="060606"/>
          <w:sz w:val="20"/>
          <w:szCs w:val="20"/>
        </w:rPr>
        <w:t>(1) (Değişik fıkra: 01/04/2010 - 27539 S.R.G Yön\5.mad) Yeni bina tasarımında, mevcut binaların proje değişikliği gerektiren önemli tadilat projelerinde, mekanik ve elektrik tesisat değişikliklerinde binanın özelliklerine göre bu Yönetmelikte öngörülen esaslar göz önüne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2) Binanın mimari, mekanik ve elektrik projeleri, diğer yasal düzenlemeler yanında, enerji ekonomisi bakımından bu Yönetmelikte öngörülen şartlara uygun değil ise, ilgili idare tarafından yapı ruhsatı verilmez.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Bu Yönetmelik esaslarına uygun projesine göre uygulama yapılmadığının tespiti halinde, tesbit edilen eksiklikler giderilinceye kadar binaya, ilgili idare tarafından yapı kullanım izin belgesi veril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4) (Değişik fıkra: 01/04/2010 - 27539 S.R.G Yön\5.mad) Bu Yönetmelikte tanımlanmamış olan ve açıklık gereken hususlar hakkında, Ek-8a'da verilen Türk Standartlarının güncel halleri, bu standartların olmaması halinde ise, Ek-8b'de verilen Avrupa Standartlarının güncel halleri esas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 Değişik fıkra: 01/04/2010 - 27539 S.R.G Yön\5.mad) Bu Yönetmeliğin uygulanmasında proje, yapım, denetim ve diğer konularda tereddüde düşülen hususlar hakkında Bakanlığın görüşü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Ek fıkra: 01/04/2010 - 27539 S.R.G Yön\5.mad) Mevcut binaların, dış cephe duvarlarında ısı yalıtımı, ısıtma sisteminde kazan değişikliği, ferdi ve merkezi ısıtma sistemleri arasında dönüşüm yapılması, merkezi soğutma sistemi kurulması, kojenerasyon sistemi kurulması veya yenilenebilir enerji kaynaklarından elektrik üretilmesi ile ilgili konularda tadilat yapılması halinde, bu Yönetmelik hükümleri doğrultusunda uygulama projesi hazırlanır ve yapı kullanım izni veren ilgili idare tarafından onaylanır ve uygulanması sağ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 (Ek fıkra: 01/04/2010 - 27539 S.R.G Yön\5.mad) Bu Yönetmeliğin uygulanmasında, Avrupa Birliği mevzuatına uyum ile birlikte bu uyum kapsamında Avrupa Birliği ülkelerindeki binalarda asgari enerji performansı uygulamalarının bu Yönetmeliğe yansıtılması doğrultusunda gerekli değişikliklerin yapılması esas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Görev, yetki ve sorumluluk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Madde 6 - </w:t>
      </w:r>
      <w:r>
        <w:rPr>
          <w:rFonts w:cs="Arial" w:ascii="Arial" w:hAnsi="Arial"/>
          <w:color w:val="060606"/>
          <w:sz w:val="20"/>
          <w:szCs w:val="20"/>
        </w:rPr>
        <w:t>(1) Bu Yönetmelik hükümlerinin uygulanmasın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İlgili idar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Enerji kimlik belgesi düzenlemeye yetkili kuruluş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c) Yatırımcı kuruluşla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ç) Bina sahipleri, bina yöneticileri veya enerji yönetic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 İşletmeci kuruluş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e) İşveren veya temsilcileri,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f) Tasarım ve uygulamada görevli mimar ve mühendis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g) Uygulayıcı yükleniciler ve üreticile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ğ) (Değişik bent: 01/04/2010 - 27539 S.R.G Yön\6.mad) Binanın yapılmasında, kullanılmasında ve enerji kimlik belgesi düzenlenmesinde görev alan müşavir, danışman, proje kontrolü yapan gerçek veya tüzel kişiler, enerji kimlik belgesi düzenlemeye yetkili kuruluşlar, denetleme kuruluşları ve işletme yetkilileri, görevli, yetkili ve sorum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görevli, yetkili ve sorumludu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2) Yönetmelik hükümlerine göre inşa edilmemiş binalardan;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a) Projenin eksik veya hatalı olması veya standartlara uygun olmaması halinde, proje müellifleri; yapımın eksik veya hatalı olması veyahut standartlara uygun olmaması halinde ise, varsa yapı denetim kuruluşu ve yüklenici veya yapımcı firma, yetkileri oranında sorumludu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b) Sistemin uygun çalışmaması işletmeden kaynaklanıyor ise, bina sahibi, yöneticisi veya varsa enerji yöneticisi veya işletmeci kuruluş doğrudan sorumlu olu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İlgili idareler, sorumluluğun takip, tespit ve gereğinin yerine getirilmesi hususunda görevli ve yetkil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3) İlgili idareler ve enerji kimlik belgesi düzenlemeye yetkili kuruluşlar, projelerin ve uygulamaların bu Yönetmelik hükümlerine uygun olup olmadığını denetle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4) Bu Yönetmeliğe uygun tasarım ve uygulaması yapılmayan binalara yapı ruhsatı veya yapı kullanım izin belgesi verilmesi durumunda, ilgili idareler, enerji kimlik belgesi düzenlemeye yetkili kuruluşlar ve varsa yapı denetim kuruluşları sorumlu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BÖLÜM: Bina Enerji Performansı Açısından Mimari Proje Tasarımı v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imari Uygulamaları</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Bina enerji performansı açısından mimari proje tasarım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Madde 7 - </w:t>
      </w:r>
      <w:r>
        <w:rPr>
          <w:rFonts w:cs="Arial" w:ascii="Arial" w:hAnsi="Arial"/>
          <w:color w:val="060606"/>
          <w:sz w:val="20"/>
          <w:szCs w:val="20"/>
        </w:rPr>
        <w:t>(1) Binaların mimari tasarımında, imar ve ada/parsel durumu dikkate alınarak ısıtma, soğutma, doğal havalandırma, aydınlatma ihtiyacı asgari seviyede tutulur, güneş, nem ve rüzgar etkisi de dikkate alınarak, doğal ısıtma, soğutma, havalandırma ve aydınlatma imkanlarından azami derecede yararlan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Mimari tasarımda dikkat edilmesi gereken hususlar aşağıda belirt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Değişik bent: 01/04/2010 - 27539 S.R.G Yön\7.mad) Binaların ve iç mekânların yönlendirilmesinde, güneş, rüzgâr, nem, yağmur, kar ve benzeri meteorolojik veriler dikkate alınarak oluşturulan mimari çözümler aracılığı ile istenmeyen ısı kazanç ve kayıpları asgari düzeyde tut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Değişik bent: 01/04/2010 - 27539 S.R.G Yön\7.mad) Bina içerisinde sürekli kullanılacak yaşam alanları, güneş ısısı ve ışığı ile doğal havalandırmadan en uygun derecede faydalanacak şekilde yerleşt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c) (Değişik bent: 01/04/2010 - 27539 S.R.G Yön\7.mad) Mimari uygulama projesi ve sistem detaylarının, ısı yalıtım projesindeki bütün malzemeler ve nokta detayları ile bütünlük sağlaması, ısı yalıtımında sürekliliği sağlayacak şekilde, çatı-duvar, duvar-pencere, duvar-taban ve taban-döşeme-duvar bileşim detaylarını ihtiva etmesi gerek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ç) (Değişik bent: 01/04/2010 - 27539 S.R.G Yön\7.mad) Binanın yapılacağı yere ilişkin olarak yenilenebilir enerji kaynak kullanılması imkânlarının araştırılması ile oluşturulacak raporlar, mimari çözümlerde öncelikle dikkate alı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imari uygulama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Madde 8 - </w:t>
      </w:r>
      <w:r>
        <w:rPr>
          <w:rFonts w:cs="Arial" w:ascii="Arial" w:hAnsi="Arial"/>
          <w:color w:val="060606"/>
          <w:sz w:val="20"/>
          <w:szCs w:val="20"/>
        </w:rPr>
        <w:t>(1) Mevcut binaların dış kabuğu, binanın enerji performansını olumsuz etkileyecek şekilde değiştiril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Değişik fıkra: 01/04/2010 - 27539 S.R.G Yön\8.mad) Isı kaybeden düşey dış yüzeylerinin toplam alanının % 60'ı ve üzerindeki oranlarda camlama yapılan binalarda pencere sisteminin ısıl geçirgenlik katsayısının (Up) 2,1 W/m2K'den büyük olmayacak şekilde tasarımlanması ve diğer ısı kaybeden bölümlerinin ısıl geçirgenlik katsayılarının TS 825 Standardında tavsiye edilen değerlerden % 25 daha küçük olmasının sağlanması durumunda, bu binalar TS 825 Standardına uygun olarak kabul edilir. Söz konusu binalar için ısı yalıtım projesi ve hesaplamalar TS 825 Standardında tanımlanan usul ve esaslara göre yapılır. Bu hesaplamalar içerisinde bu fıkrada belirtilen şartların yerine getirildiğinin ayrıca gösterilmesi gerekir. Ayrıca, yaz aylarındaki istenmeyen güneş enerjisi kazançları için tasarım sırasında tedbirler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3) (Mülga fıkra : 01/04/2010 - 27539 S.R.G Yön\8.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4) Yeni yapılacak binalar için ısı yalıtım raporu hazırlanmasının gerektiği durumlarda ve mevcut binalara yapılan uygulamalarda, iç yüzeyden dış yüzeye doğru oluşturulan katmandaki yapı ve ısı yalıtım malzemeleri, giydirme cam cephenin iç yüzeyindeki cama yapıştırılan film tabakasının ısıl geçirgenlik katsayısı, giydirme cam cepheli binanın bulunduğu iklim bölgesindeki TS 825 standardında tavsiye edilmiş olan ısıl geçirgenlik katsayısından büyük o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5) (Mülga fıkra : 01/04/2010 - 27539 S.R.G Yön\8.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6) (Mülga fıkra : 01/04/2010 - 27539 S.R.G Yön\8.mad)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ÖRDÜNCÜ BÖLÜM: Isı Yalıtımı Esasları, Asgari Hava Sirkülasyonu ve Sızdırmazlık</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Bina ısı yalıtımı esaslar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9 -</w:t>
      </w:r>
      <w:r>
        <w:rPr>
          <w:rFonts w:cs="Arial" w:ascii="Arial" w:hAnsi="Arial"/>
          <w:color w:val="060606"/>
          <w:sz w:val="20"/>
          <w:szCs w:val="20"/>
        </w:rPr>
        <w:t xml:space="preserve"> (1) Binaların ısı yalıtımı hesaplamalarında aşağıda belirtilen hususlara uyulu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Binanın Yıllık Isıtma Enerjisi İhtiyacının TS 825 standardında belirtilen sınır değerden küçük olması gerek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b) Bitişik nizam olarak yapılacak olan binaların ısıtma enerjisi ihtiyacı hesabı yapılırken, bitişik nizam tarafında kalan duvarlar da dış duvar gibi değerlendir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Binaları dış havadan, topraktan veya düşük iç hava sıcaklığına sahip ortamlardan ayıran yapı bileşenlerinin yüzeyleri, TS 825 standardında belirtilen asgari ısı yalıtım şartlarına uygun şekilde yalıt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Bina kabuğunu oluşturan, duvar, döşeme, balkon, konsol, taban, tavan, çatı ve pencere/duvar birleşimleri ısı köprüsü oluşmayacak şekilde yalıtılır. Mevcut binalarda ısı köprülerinin önlenememesi durumunda, ısıyı nakleden kaplama yüzeylerinde oluşan ısı köprüleri sebebiyle gerçekleşen ısı kaybı hesabı TS EN ISO 10211-1, TS EN ISO 10211-2, TS EN ISO 14683 veya TS EN ISO 6946 standardına göre yapılır ve yıllık ısıtma enerjisi ihtiyacının hesaplanmasında dikkate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4) Belediye hudutları ve mücavir alan sınırları dışında, köy nüfusuna kayıtlı ve köyde sürekli oturanların, köy yerleşik alanları civarında ve mezralarda 2 kata kadar olan ve toplam döşeme alanı 100 m2'den küçük (dış havaya açık balkon, teras, merdiven, geçit, aydınlık ve benzeri yerler hariç) yeni binalar ile bu alanlardak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Yapı bileşenlerinin ısıl geçirgenlik katsayılarının, TS 825 standardında belirtilen yapı bileşenleri değerlerine eşit veya daha küçük o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Toplam pencere alanının, ısı kaybeden dış duvar alanının %12'sine, eşit veya daha küçük o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llerinde konstrüksiyonların ve ayrıntıların mimari projede gösterilmesi şartıyla, "ısı yalıtım projesi" yapılması gerekmez. Bu durumda yukarıdaki şartların sağlandığını gösteren bir "ısı yalıtım raporu" düzenlenmesi yeterl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5) (Değişik fıkra: 01/04/2010 - 27539 S.R.G Yön\9.mad) Binanın bağımsız bölümleri arasındaki duvar, taban ve tavan gibi yapı elemanlarında, R direnci en az 0,80 m2K/W olacak şekilde yalıtım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6) (Mülga fıkra: 01/04/2010 - 27539 S.R.G Yön\9.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7) Bu Yönetmelikte belirtilmeyen hususlarda TS 825 standardına uyulu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8) Yapı ve yalıtım malzemelerinin standarda uygunluğu;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a) Yapı ve yalıtım malzemelerinin ısıl iletkenlik hesap değerleri TS 825 Ek-E'de verilmiş olup, ısı yalıtım projesi burada verilen değerlere göre hesaplanır. Bina yapımında kullanılacak yapı ve yalıtım malzemeleri için 8/9/2002 tarihli ve 24870 sayılı Resmî Gazete'de yayımlanan, Yapı Malzemeleri Yönetmeliği çerçevesinde, Yapı ve Yalıtım Malzemelerinin CE veya G uygunluk işareti ve uygunluk beyanı veya belgesi alması zorunludu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b) (Değişik bent: 01/04/2010 - 27539 S.R.G Yön\9.mad) Birinci fıkra hükümleri çerçevesinde beyan edilen ısıl iletkenlik hesap değerlerinin TS 825 Ek-E'deki değerlerden daha küçük olması ve bu değerin hesaplamalarda kullanılmak istenilmesi halinde, beyan edilen ısıl iletkenlik hesap değerlerinin hesaplamalarda kullanılabilmesi için, Bakanlıkça bu amaç için özel olarak görevlendirilmiş bir kuruluş tarafından, malzemenin beyan edilen ısıl iletkenlik hesap değerlerinin belgelendirilmesi şarttır. Eğer bu belgelendirme yapılmamış ise, hesaplamalarda, söz konusu malzemenin beyan edilen ısıl iletkenlik hesap değeri yerine TS 825 Ek-E'deki değerleri alınır. Görevlendirilmiş kuruluşun çalışma usul ve esasları Bakanlıkça belirlenir.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Isı yalıtım projesi zorunluluğ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10 -</w:t>
      </w:r>
      <w:r>
        <w:rPr>
          <w:rFonts w:cs="Arial" w:ascii="Arial" w:hAnsi="Arial"/>
          <w:color w:val="060606"/>
          <w:sz w:val="20"/>
          <w:szCs w:val="20"/>
        </w:rPr>
        <w:t xml:space="preserve"> (1) Bu Yönetmelik hükümleri uyarınca TS 825 standardında belirtilen hesap metoduna göre, yetkili makina mühendisi tarafından hazırlanan "ısı yalıtımı projesi" imara ilişkin mevzuat gereğince yapı ruhsatı verilmesi safhasında tesisat projesi ile birlikte ilgili idarelerce ist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2) Isı yalıtım projesinde;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Isı kayıpları, ısı kazançları, kazanç/kayıp oranı, kazanç kullanım faktörü ve aylık ve yıllık ısıtma enerjisi ihtiyacının büyüklüklerinin, TS 825 standardında verilen "Binanın Özgül Isı Kaybı" ve "Yıllık Isıtma Enerjisi İhtiyacı" çizelgelerindeki örneklerde olduğu gibi çizelgeler halinde verilmesi ve hesaplanan yıllık ısıtma enerjisi ihtiyacının (Q), TS 825 standardında verilen yıllık ısıtma enerjisi (Qı) formülünden elde edilecek olan sınır değerden büyük olmadığının göster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b) Konutlar dışında farklı amaçlarla kullanılan binalarda yapılacak hesaplamalarda, binadaki farklı bölümler arasındaki sıcaklık farkı 4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den daha fazla ise ve bu binada birden fazla bölüm için yıllık ısıtma enerjisi ihtiyacı hesabı yapılacaksa, bu bölümlerin sınırlarının şematik olarak çizilmesi, sınırların ölçüleri ve bölümlerin sıcaklık değerleri üzerinde göster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Binanın ısı kaybeden yüzeylerindeki dış duvar, tavan ve taban/döşemelerde kullanılan malzemeler, bu malzemelerin eleman içindeki sıralanışı ve kalınlıkları, duvar, tavan ve taban/döşeme elemanlarının alanları ve "U" değerlerinin belirt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ç) Pencere sistemlerinde kullanılan cam ve çerçevenin tipinin, bütün yönler için ayrı ayrı pencere alanlarının ve "U" değerlerinin belirt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 Havalandırma tipinin belirtilmesi, mekanik havalandırma söz konusu ise, hesaplamalar ve sonuçlarının proje raporunda belirt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e) Isı yalıtım projesinde, binanın ısı kaybeden yüzeylerinde oluşabilecek yoğuşmanın TS 825 standardında belirtildiği şekilde tahkik edilmesi, gerekli çizim ve hesaplamaların proje raporunda ver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f) Mevcut binaların tamamında veya bağımsız bölümlerinde yapılacak olan esaslı tamir, tadil ve eklemelerdeki uygulama yapılacak olan bölümler için, TS 825 standardında ısıtma derece gün bölgelerine göre tanımlanmış tavsiye edilen ısıl geçirgenlik katsayılarına eşit veya daha küçük olduğunun göster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g) Mevcut binalarda yapılacak olan esaslı tamir, tadil ve eklemelerde, uygulamanın yapılacağı yüzeylerde oluşabilecek yoğuşmanın TS 825 standardında belirtildiği şekilde tahkik edilmesi, gerekli çizim ve hesaplamaların raporlan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hususunda bilgiler bulunmalı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ekanik tesisat yalıtımı esaslar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11 -</w:t>
      </w:r>
      <w:r>
        <w:rPr>
          <w:rFonts w:cs="Arial" w:ascii="Arial" w:hAnsi="Arial"/>
          <w:color w:val="060606"/>
          <w:sz w:val="20"/>
          <w:szCs w:val="20"/>
        </w:rPr>
        <w:t xml:space="preserve"> (1) (Değişik fıkra: 01/04/2010 - 27539 S.R.G Yön\10.mad) Binaların ısıtma, soğutma, havalandırma ve klima gibi enerji kullanımını etkileyen tesisatlarında kullanılan borular, kollektörler ve bağlantı malzemeleri, vanalar, havalandırma ve iklimlendirme kanalları, sıhhi sıcak su üreticileri ve depolama üniteleri, yakıt depoları ve diğer mekanik tesisat ekipmanları, ısı köprüsüne yol açmayacak şekilde ve yüzey sıcaklığı ile iç ortam sıcaklığı arasında 5</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den fazla fark ve yüzeyde yoğuşma olmayacak şekilde yalıt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2) Mekanik tesisat yalıtım hesaplamaları ve uygulamalarında aşağıda belirtilen hususlara uyulu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a) (Mülga bent: 01/04/2010 - 27539 S.R.G Yön\10.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Mekanik tesisatta meydana gelen ısı kayıp ve kazançları prEN ISO 12241:2008 standardına göre hesap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c) (Mülga bent: 01/04/2010 - 27539 S.R.G Yön\10.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ç) Şartlandırılan mekanların içerisinde yer alan kanallar, ısıl direnci 0,6 m2K/W'dan küçük olmayacak şekilde yalıtılır. Diğer mekanlarda yer alan ve yalıtılması gereken kanalların ısıl direnci 1,2 m2K/W'dan küçük olmayacak şekilde yalıt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 Mekanik tesisat boru ve klima kanalı montajları, boruların ve kanalların birbirleri arasındaki mesafeler ile tavan, taban ve duvarlar arasındaki mesafeleri, hesaplamaları yapılan yalıtım kalınlıklarının uygulanmasına engel olmayacak şekilde yapılır. Boruların ve klima kanallarının askıya alınmaları ile kalıcı veya sabit mesnetle desteklemelerinde ısı kayıplarının ve ısı köprülerinin oluşmasına izin veril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Soğuk su ve soğutma tesisatlarındaki borular ve soğuk akışkan taşıyan klima kanalları, ısı kazançları ve yoğuşma riskini önlemeye yönelik olarak iki ayrı hesaplama yöntemi sonucunda elde edilen en büyük kalınlık değeri esas alınarak dıştan yalıtılır. Yoğuşmanın ve korozyonun önlenebilmesi için yapılan hesaplamalarda, borunun ve kanalın yüzey sıcaklığının, çiğ noktası sıcaklığının altına düşmemesini sağlayan yalıtım kalınlığı gözönünde bulundurulur. Soğuk su ve soğutma tesisatlarındaki borular ve soğuk akışkan taşıyan klima kanalları açık gözenekli ısı yalıtım malzemeleri kullanılması durumunda, yoğuşmanın engellenmesi için dıştan buhar kesici bir malzeme ile kap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4) (Mülga fıkra: 01/04/2010 - 27539 S.R.G Yön\10.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5) (Mülga fıkra: 01/04/2010 - 27539 S.R.G Yön\10.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6) (Mülga fıkra: 01/04/2010 - 27539 S.R.G Yön\10.mad)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Asgari hava sirkülasyonu ve sızdırmazlı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Madde 12 - </w:t>
      </w:r>
      <w:r>
        <w:rPr>
          <w:rFonts w:cs="Arial" w:ascii="Arial" w:hAnsi="Arial"/>
          <w:color w:val="060606"/>
          <w:sz w:val="20"/>
          <w:szCs w:val="20"/>
        </w:rPr>
        <w:t xml:space="preserve">(Değişik madde : 01/04/2010 - 27539 S.R.G Yön\11.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Binalarda, derzler de dâhil olmak üzere, ısı geçişinin olabileceği yüzeylerde, kesitlerde ve/veya şaftlarda sürekli hava geçirmeyecek şekilde sızdırmazlık sağlayacak ve hava geçişine engel olacak uygun malzemeler kullanılır. Binalarda iç hava kalitesini bozmayacak şekilde gerekli kontrollü temiz hava girişi sağ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Bina sızdırmazlık hesaplarında bina kat sayısına bağlı olarak; dış pencerelerden, balkon kapılarından ve çatı pencerelerinden kaynaklanan sızıntılar için TS EN 12207 Standardında verilen derz geçirgenlik değerleri kullanılır. Mekanik havalandırma sistemi bulunan yalıtımlı binalarda, iç ve dış ortamlar arasında 50 Pascal basınç farkı için hesaplarda kullanılacak hava değişim sayıları TS EN 13465 Standardından alı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EŞİNCİ BÖLÜM: Isıtma ve Soğutma Sistemleri Tasarım ve Uygulama Esasları</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Isıtma sistemleri tasarım esaslar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13 -</w:t>
      </w:r>
      <w:r>
        <w:rPr>
          <w:rFonts w:cs="Arial" w:ascii="Arial" w:hAnsi="Arial"/>
          <w:color w:val="060606"/>
          <w:sz w:val="20"/>
          <w:szCs w:val="20"/>
        </w:rPr>
        <w:t xml:space="preserve"> (1) Isıtma sistemleri tasarımında kullanılacak olan ısıl geçirgenlik katsayıları 9 uncu maddede belirtilen şartlara göre hesaplanarak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Isıtma sistemi tasarım hesapları TS 2164 standardına gör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3) (Değişik fıkra: 01/04/2010 - 27539 S.R.G Yön\12.mad) Yeni binalarda; yapı ruhsatına esas olan toplam kullanım alanının 2.000 m2 ve üstünde olması halinde merkezi ısıtma sistemi yapıl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Değişik fıkra: 01/04/2010 - 27539 S.R.G Yön\12.mad) Kullanım alanı 250 m2 ve üstünde olan bireysel ısıtma sistemine sahip gaz yakıt kullanılan binalarda bağımsız bölümlerde veya müstakil binalarda; yoğuşmalı tip ısıtıcı cihazlar veya entegre ekonomizerli cihazlar kullan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Değişik fıkra: 01/04/2010 - 27539 S.R.G Yön\12.mad) Merkezi ısıtma sistemi ile ısıtılan binaların bağımsız bölümlerindeki hacimlerinde sıcaklık kontrol ekipmanları ile ısı merkezinde iç ve/veya dış hava sıcaklığına bağlı kontrol ekipmanları kullan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Değişik fıkra: 01/04/2010 - 27539 S.R.G Yön\12.mad) Merkezi ısıtma sistemli binaların bağımsız bölümlerinde sıcaklık kontrol ekipmanlarının kullanılması durumunda, ısıtma tesisatı pompa grupları zamana, basınca veya akışkan debisine göre değişken devirli seç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7) Merkezi ısıtma sistemine sahip binalarda, merkezi veya lokal ısı veya sıcaklık kontrol cihazları ile ısınma maliyetlerinin ısı kullanım miktarına bağlı olarak paylaşımını sağlayan sistemler kullanıl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8) (Değişik fıkra: 01/04/2010 - 27539 S.R.G Yön\12.mad) Merkezi ısıtma sistemine sahip binalardaki ısıtma sistemi bacası kesit alanı ve yüksekliği; atık gaz kütlesi, atık gaz sıcaklığı ve gerekli atık gaz basıncına göre TS 11389 EN 13384-1, TS 11388 EN 13384-2 standartlarındaki metotlara uygun olarak hesaplanarak bulunur. Hermetik veya yarı hermetik doğalgazlı cihazlarda, üretici firma sistem sertifikasyonlarındaki değerler esas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9) Merkezi ısıtma sistemine sahip binalardaki kazan verimleri; katı yakıtlı kazanlarda %75'den, sıvı ve gaz yakıtlı kazanlarda, Sanayi ve Ticaret Bakanlığı'nca 5/6/2008 tarihli ve 26897 sayılı Resmî Gazete'de yayımlanan Sıvı ve Gaz Yakıtlı Yeni Sıcak Su Kazanlarının Verimlilik Gereklerine Dair Yönetmeliğin 7 nci maddesinde belirtilen 2 yıldız (**) verim sınıfından daha düşük o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0) Merkezi ısıtma sistemlerinin yerleşimleri TS 2192 standardına; gaz yakıt kullanan sistemlerin yerleşimi de TS 3818 standardına gör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1) Merkezi ısıtma sistemlerinde, kazana geri dönüş su sıcaklığı ile dış hava sıcaklık kontrolünü yaparak sistem ekonomisi sağlayacak sistemlerin seçilmesi gerek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12) (Değişik fıkra: 01/04/2010 - 27539 S.R.G Yön\12.mad) Merkezi ısıtma sistemlerinde kullanılacak sıvı veya gaz yakıtlı cebri üflemeli brülörlü yakma sistemlerinde;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a) Sıvı yakıtlı cebri üflemeli brülörler kullanılması halinde;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100 kW'a kadar ısıtma sistemi kapasitesine sahip sistemlerde tek kademeli ancak hava emiş damperi servo motor kontrollü, iki kademeli veya oransal kontroll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100 kW-1200 kW ısıtma sistemi kapasitesine sahip sistemlerde iki kademeli veya oransal kontrollü, 1200 kW ve üstü kapasiteye sahip sistemlerde sadece oransal kontroll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3000 kW üstü sistemlerde baca gazı oksijen kontrol sistemine sahip</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rülörler kullan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Gaz yakıtlı cebri üflemeli brülörler kullanılması halin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100 kW'a kadar ısıtma sistemi kapasitesine sahip sistemlerde tek kademeli ancak hava emiş damperi servo motor kontrollü, iki kademeli veya oransal kontroll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100 kW-600 kW ısıtma sistemi kapasitesine sahip sistemlerde iki kademeli veya oransal kontrollü 600 kW ve üstü kapasiteye sahip sistemlerde sadece oransal kontroll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3000 kW üstü sistemlerde baca gazı oksijen kontrol sistemine sahip</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rülörler kullanıl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3) (Değişik fıkra: 01/04/2010 - 27539 S.R.G Yön\12.mad) 500 kW ve üstü kapasiteye sahip kazanların kullanıldığı sistemlerde su yumuşatma veya şartlandırma veya her iki sistem birlikte kur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4) Isıtma kapasitesi 100 kW ve üzerindeki katı yakıtlı kazanlarda verimlilik araştırılarak otomatik yakıt besleme sistemi kullan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5) Isıtma kapasitesinin 100 kW ve üzerinde olması halinde, ilk yatırım ve işletme maliyetleri ile birlikte enerji ekonomisi analizleri sonucunda daha ekonomik olduğu raporlanan, mekanik ve elektronik olarak birbirleri ile haberleşmeli çalışan, ihtiyaca göre kaskad kazan sistemleri kullanı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Isıtma sistemleri uygulama esaslar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14 -</w:t>
      </w:r>
      <w:r>
        <w:rPr>
          <w:rFonts w:cs="Arial" w:ascii="Arial" w:hAnsi="Arial"/>
          <w:color w:val="060606"/>
          <w:sz w:val="20"/>
          <w:szCs w:val="20"/>
        </w:rPr>
        <w:t xml:space="preserve"> (1) (Değişik fıkra: 01/04/2010 - 27539 S.R.G Yön\13.mad) Isıtma merkezinde yakıt türüne göre gerekli olan temiz havanın sağlanması ve egzost havasının atılabilmesi için gerekli havalandırmanın sağlanması gerek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Değişik fıkra: 01/04/2010 - 27539 S.R.G Yön\13.mad) Sıvı, gaz ve katı yakıtlı merkezi ısıtma sistemlerinde her işletme döneminin başlangıcında ve yılda en az bir kez olmak üzere baca gazı analizi ve sistem bakımı yaptırılır. Sistem performansını da ihtiva eden bir rapor hazırlanarak gerektiğinde ilgili mercilere sunulmak üzere sak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Değişik fıkra: 01/04/2010 - 27539 S.R.G Yön\13.mad) Merkezi ısıtma sistemlerinde, baca gazı sıcaklığının işletmeci veya yönetici tarafından izlenebilmesi için kalibrasyonu yapılmış baca gazı termometresi kullan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4) (Mülga fıkra: 01/04/2010 - 27539 S.R.G Yön\13.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5) (Mülga fıkra: 01/04/2010 - 27539 S.R.G Yön\13.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6) (Mülga fıkra: 01/04/2010 - 27539 S.R.G Yön\13.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7) Mevcut merkezi ısıtma sistemli binaların bağımsız bölümlerinde sıcaklık kontrol ekipmanlarının kullanılması durumunda, ısıtma tesisatı pompa grupları zamana, basınca veya akışkan debisine göre değişken devirli seç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8) (Ek fıkra: 01/04/2010 - 27539 S.R.G Yön\13.mad) Atık gaz ile ısı kaybı sınır değerleri, 13/1/2005 tarihli ve 25699 sayılı Resmî Gazete'de yayımlanan Isınmadan Kaynaklanan Hava Kirliliğinin Kontrolü Yönetmeliğinde belirtilen sınır değerleri aş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9) (Ek fıkra: 01/04/2010 - 27539 S.R.G Yön\13.mad) Merkezi ısıtma sistemine sahip binalarda ısıtılan mahallerin iç ortam sıcaklığı 15</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nin altına düşmeyecek şekilde tedbir alı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Soğutma sistemleri tasarım esaslar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Madde 15 - </w:t>
      </w:r>
      <w:r>
        <w:rPr>
          <w:rFonts w:cs="Arial" w:ascii="Arial" w:hAnsi="Arial"/>
          <w:color w:val="060606"/>
          <w:sz w:val="20"/>
          <w:szCs w:val="20"/>
        </w:rPr>
        <w:t>(1) (Değişik fıkra: 01/04/2010 - 27539 S.R.G Yön\14.mad) Soğutma ihtiyacı 250 kW'dan büyük olan konut dışı binalarda merkezi soğutma sistemi tasarımları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Soğutma sistemlerin tasarımında seçilecek olan soğutucu akışkanların TS EN 378 serisi standardlarına uygun olması gerek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3) (Mülga fıkra : 01/04/2010 - 27539 S.R.G Yön\14.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4) (Mülga fıkra : 01/04/2010 - 27539 S.R.G Yön\14.mad)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Soğutma sistemleri uygulama esaslar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16 -</w:t>
      </w:r>
      <w:r>
        <w:rPr>
          <w:rFonts w:cs="Arial" w:ascii="Arial" w:hAnsi="Arial"/>
          <w:color w:val="060606"/>
          <w:sz w:val="20"/>
          <w:szCs w:val="20"/>
        </w:rPr>
        <w:t xml:space="preserve"> (1) Soğutma sistemlerinin işletme karakteristliklerine ve enerji ekonomisine göre ayarlarının doğru yapılması gerek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2) (Mülga fıkra : 01/04/2010 - 27539 S.R.G Yön\15.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3) (Mülga fıkra : 01/04/2010 - 27539 S.R.G Yön\15.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4) (Mülga fıkra : 01/04/2010 - 27539 S.R.G Yön\15.mad)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LTINCI BÖLÜM: Havalandırma ve İklimlendirme Sistemleri Tasarım ve Uygulama Esasları</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Havalandırma ve iklimlendirme sistemleri tasarım esaslar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17 -</w:t>
      </w:r>
      <w:r>
        <w:rPr>
          <w:rFonts w:cs="Arial" w:ascii="Arial" w:hAnsi="Arial"/>
          <w:color w:val="060606"/>
          <w:sz w:val="20"/>
          <w:szCs w:val="20"/>
        </w:rPr>
        <w:t xml:space="preserve"> (1) Havalandırma ve iklimlendirme sistemleri tasarımında TS 3419 ve ilgili Avrupa Standartlarına uy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Değişik fıkra: 01/04/2010 - 27539 S.R.G Yön\16.mad) İçerisinde insan bulunan ve ısıtma döneminde içeri üflenen havanın nemlendirilmesi öngörülmüş binalarda, üflenen havanın mutlak nemini 1 kilogram kuru hava için 10 gram veya daha az düzeyde ayarlayabilen kalibrasyonu akredite edilmiş bir kuruluş tarafından yapılmış kontrol cihazı kullan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3) (Mülga fıkra: 01/04/2010 - 27539 S.R.G Yön\16.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4) (Değişik fıkra: 01/04/2010 - 27539 S.R.G Yön\16.mad) Konut dışı amaçlı kullanılan binalar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ir mekânındaki özel mekanik havalandırma sistemi, mekânda insanların bulunmadığı zamanlarda mekânın minumum iç hava kalitesini sağlayacak şekilde otomatik sistem ile donat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klimlendirme sistemlerinde oda sıcaklığı ayar düzenekleri kullan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Mahal bazında değişken hava debisi kontrolü yapılan iklimlendirme sistemlerinde, sisteme bağlı fanların değişken debili olması sağ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5) İklimlendirme sistemleri değişken insan yüküne bağlı olarak değişken hava debili çalışacak şekilde iç hava kontrolü sağlayacak mekanik tesisatla donat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6) (Mülga fıkra: 01/04/2010 - 27539 S.R.G Yön\16.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7) (Mülga fıkra: 01/04/2010 - 27539 S.R.G Yön\16.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8) (Mülga fıkra: 01/04/2010 - 27539 S.R.G Yön\16.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9) (Mülga fıkra: 01/04/2010 - 27539 S.R.G Yön\16.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0) Yeni yapılacak binaların 500 m3/h ve üzeri hava debili havalandırma ve iklimlendirme sistemlerinde, ısı geri kazanım sistemlerinin tasarımları yapılarak, yaz ve kış çalışma şartlarında minimum %50 verimliliğe sahip olması, ilk yatırım ve işletme masrafları ile birlikte enerji ekonomisi göz önüne alındığında avantajlı olması durumunda ısı geri kazanım sistemleri yapılması zorunludur. Bu sistemler geçiş mevsimleri için by-pass düzeneğine sahip ol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1) Yeni yapılacak binalar için onuncu fıkrada belirtilen çalışmanın tasarım aşamasında rapor halinde proje müellifi tarafından ilgili idarelere sunulması zorun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2) Binalardaki ısıl konfor memnuniyetinin ve enerji performansının arttırılması için gerekli kriterler EN 7730 ve TS 2164 standarlarına göre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3) Klima santrallerinin sızıntı, ısı köprüsü ve ısı transfer katsayısının EN 1886 standardına uygun olması gerek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Havalandırma ve iklimlendirme sistemleri uygulama esaslar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18 -</w:t>
      </w:r>
      <w:r>
        <w:rPr>
          <w:rFonts w:cs="Arial" w:ascii="Arial" w:hAnsi="Arial"/>
          <w:color w:val="060606"/>
          <w:sz w:val="20"/>
          <w:szCs w:val="20"/>
        </w:rPr>
        <w:t xml:space="preserve"> (1) Havalandırma ve iklimlendirme sistemlerinin işletme ve bakımında TS 5895'e uy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Havalandırma ve iklimlendirme sistemlerinin yerleşimlerinde TS 3420 ve ilgili Avrupa Standardlarına uy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Mülga fıkra: 01/04/2010 - 27539 S.R.G Yön\17.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4) (Mülga fıkra: 01/04/2010 - 27539 S.R.G Yön\17.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5) Hava kanalları sızıntı limitleri TS EN 1507 ve TS EN 12237'ye göre belirlenir ve rapor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6) Klima santrallerinde kullanılan filtre sistemleri üreticisi tarafından belirtilen sürelerde temizletilir veya değiştirilir ve bu durum rapor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EDİNCİ BÖLÜM: Sıhhi Sıcak Su Hazırlama ve Dağıtım Sistem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Sıhhi sıcak su hazırlama ve dağıtım sistem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19 -</w:t>
      </w:r>
      <w:r>
        <w:rPr>
          <w:rFonts w:cs="Arial" w:ascii="Arial" w:hAnsi="Arial"/>
          <w:color w:val="060606"/>
          <w:sz w:val="20"/>
          <w:szCs w:val="20"/>
        </w:rPr>
        <w:t xml:space="preserve"> (1) (Değişik fıkra: 01/04/2010 - 27539 S.R.G Yön\18.mad) Binalarda sıhhi sıcak su sistemlerinin düzenlenmesi hususunda TS EN 14336'ya uy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Sıhhi sıcak su sistemlerinin yıllık enerji ihtiyacının belirlenmesi için gerekli hesaplamalar prEN 15316-3-1'de verildiği şekild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Değişik fıkra: 01/04/2010 - 27539 S.R.G Yön\18.mad) Yapı ruhsatına esas olan kullanım alanı 2000 m2'nin üzerindeki oteller, hastaneler, yurtlar gibi konaklama amaçlı konut harici binalar ile spor merkezlerinde merkezi sıhhi sıcak su sisteminin planlanması şart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4) Bağımsız bölümlerde kullanılan bireysel sıhhi sıcak su hazırlama ekipmanlarının TS EN 26 standardında, merkezi sıhhi sıcak su hazırlama ekipmanlarının da TS EN 89 standardında belirtilen ısıl performansa sahip olması gerek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5) (Değişik fıkra: 01/04/2010 - 27539 S.R.G Yön\18.mad) Merkezi kullanım sıhhi sıcak su hazırlama amaçlı planlanan ve sıcak su depolanan sistemlerde, sıhhi sıcak suyun sıcaklığı 60</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geçmeyecek tasarımlar yapılır. Ancak lejyonella etkisi olmaması için depolanan sıhhi sıcak su sistemlerinde en az haftada 1 saat boyunca su sıcaklığı en az 60</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sıcaklıkta tut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6) (Mülga fıkra: 01/04/2010 - 27539 S.R.G Yön\18.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7) (Mülga fıkra: 01/04/2010 - 27539 S.R.G Yön\18.mad)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8) (Değişik fıkra: 01/04/2010 - 27539 S.R.G Yön\18.mad) Merkezi sıhhi sıcak su hazırlama sistemlerinde merkezi plakalı eşanjör kullanılması durumunda, depolama sistemi olarak akümülasyon tankı kullan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9) (Değişik fıkra: 01/04/2010 - 27539 S.R.G Yön\18.mad) Merkezi sıhhi sıcak su sistemlerinde, duvar içinde kalan tesisat da dahil olmak üzere cihaz, depo ve dağıtım hatları yüzey sıcaklığı ortam sıcaklığının 5</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üzerine çıkmayacak şekilde yalıtılır ve her yıl bina işletmecisi tarafından kontrol ettirilerek rapor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0) (Değişik fıkra: 01/04/2010 - 27539 S.R.G Yön\18.mad) Sıhhi sıcak suyun ısı kapasitesi minimum kazan modülasyon çalışma alt sınırının altında kalması halinde yaz kullanımına yönelik ayrı bir sıcak su kazanı tesis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1) Konaklama amaçlı binalarda ısıtma sisteminde buhar kullanıyor ise, sıcak su üretiminde ani çabuk ve kolay sıcak su üreten sıcak su depolama ihtiyacı olmayan sistemler kul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SEKİZİNCİ BÖLÜM: Otomatik Kontrol</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Otomatik kontro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20 -</w:t>
      </w:r>
      <w:r>
        <w:rPr>
          <w:rFonts w:cs="Arial" w:ascii="Arial" w:hAnsi="Arial"/>
          <w:color w:val="060606"/>
          <w:sz w:val="20"/>
          <w:szCs w:val="20"/>
        </w:rPr>
        <w:t xml:space="preserve"> (1) (Değişik fıkra: 01/04/2010 - 27539 S.R.G Yön\19.mad) Sıvı ve gaz yakıtlı kazanlarda yanma kontrolü için otomatik kontrol sistemleri tesis ed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Değişik fıkra: 01/04/2010 - 27539 S.R.G Yön\19.mad) Merkezi ısıtma, iklimlendirme ve/veya soğutma sistemine sahip binalar, her odanın sıcaklığını ayrı ayrı düzenleyecek otomatik cihazlarla donatılır. Konut olarak kullanılan binalar hariç olmak üzere binalarda, birbirinden ayrı mekânların farklı iç sıcaklıklara ayarlanabilmesine imkân sağlayacak merkezi otomatik kontrol sistemi kur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Değişik fıkra: 01/04/2010 - 27539 S.R.G Yön\19.mad) Merkezi ısıtma sistemine sahip konut olarak kullanılan binalarda cihazlar, en az gidiş suyu kontrolü ve dış hava kompanzasyonu yapacak otomatik kontrol sistemleri ile donat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Değişik fıkra: 01/04/2010 - 27539 S.R.G Yön\19.mad) Merkezi iklimlendirme sistemi olan binalarda, ayarlanan değerleri kontrol edecek otomatik kontrol sistemi bulunması şarttır. Ticari binalarda bu cihazların, ayar değerlerine çekilmesinin yanında zamana göre de kontrol edebilmesi gerek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5) Konut olarak kullanılan binalar hariç olmak üzere binalarda, aydınlatma kontrolü zamana, gün ışığına ve kullanıma gör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Değişik fıkra: 01/04/2010 - 27539 S.R.G Yön\19.mad) 10.000 m2'nin üzerinde olan ve merkezi ısıtma, soğutma, iklimlendirme sistemi ve aydınlatma sistemleri birlikte bulunan binalarda bilgisayar kontrollü bina otomasyon sistemi tesis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7) Sıhhi sıcak su tesislerinde kullanılacak olan sirkülasyon pompaları, otomatik çalışmayı sağlayacak ekipmanlarla donat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8) (Değişik fıkra: 01/04/2010 - 27539 S.R.G Yön\19.mad) Yeni yapılacak binalarda aydınlatma, ısıtma, soğutma ve sıhhi sıcak su ihtiyacı için kullanılan enerjilerin ayrı ayrı ölçülmesine imkân sağlayacak tasarımlar yapılır ve buna uygun ölçüm ve izleme sistemleri tesis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OKUZUNCU BÖLÜM: Elektrik Tesisatı ve Aydınlatma Sistem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Elektrik tesisatı ve aydınlatma sistem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21 -</w:t>
      </w:r>
      <w:r>
        <w:rPr>
          <w:rFonts w:cs="Arial" w:ascii="Arial" w:hAnsi="Arial"/>
          <w:color w:val="060606"/>
          <w:sz w:val="20"/>
          <w:szCs w:val="20"/>
        </w:rPr>
        <w:t xml:space="preserve"> (1) Binanın toplam enerji tüketimi içerisindeki aydınlatma enerjisi payının hesaplanmasında EN 15193 standardında verilen hesap yöntemi kullanıl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2) Binalarda gün ışığından azami derecede faydalanmak ve gereksiz yapay aydınlatmadan kaçınmak için;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Değişik bent: 01/04/2010 - 27539 S.R.G Yön\20.mad) Erişimi kolay el ile kontrol edilen anahtarlar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Gün ışığından faydalanma imkanı olan yerlerde, gün ışığı ile bağlantılı foto elektrikli anahtarlar ile telefon, kızıl ötesi, sonik ve ultrasonik kontrollü uzaktan kumandalı anahtarlar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Mahalde kimse olmadığında mekanın boş olduğunu algılayabilen ve yapay aydınlatmayı kapatan otomatik anahtar ve sistemlerd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ç) Zaman ayarlı anahtarlar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iri veya bir kaçı kullan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Değişik fıkra: 01/04/2010 - 27539 S.R.G Yön\20.mad) Çalışma saatleri boyunca devamlı aydınlatma gerektiren binalarda zaman ayarlı veya gün ışığı ile bağlantılı foto elektrikli anahtarlar kullan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Değişik fıkra: 01/04/2010 - 27539 S.R.G Yön\20.mad) Binalarda kullanılan genel aydınlatma lambalarının özellikleri EK-2'de verilen tabloya göre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Değişik fıkra: 01/04/2010 - 27539 S.R.G Yön\20.mad) Konut amaçlı kullanılan binalar dışındaki diğer binalarda, içerisinde insan bulunduğu zamanlarda dâhi; idari personelin yetkisinde olan her türlü mahallin, aydınlatmanın açılmasına ve kapatılmasına imkân veren bir cihaza sahip olması gerekir. Bu cihaz, söz konusu mekân içerisinde yer almıyor ise, mekândaki aydınlatma durumunun kumanda noktasından görülmesine imkân vermesi gerekir. Sportif amaçlı ve çok amaçlı salonlar gibi farklı aydınlatma seviyelerinin söz konusu olduğu, en az iki ve daha çok farklı kullanım mahallerinin bulunduğu binalarda, temel aydınlatma seviyesini yalnızca yetkili personelin artırmasına imkân verecek biçimde tedbirler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Değişik fıkra: 01/04/2010 - 27539 S.R.G Yön\20.mad) Aynı mekân içerisinde, bir pencere boşluğuna 5 metreden daha yakın olan yapay aydınlatmalı noktalarının her birindeki toplam kurulu güç 200 W'ı aştığında, bu noktalar diğer aydınlatma noktalarından bağımsız olarak kumanda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 (Değişik fıkra: 01/04/2010 - 27539 S.R.G Yön\20.mad) Doğal aydınlatma yeterli olduğunda, zaman ayarlı veya insan mevcudiyetini algılayan cihaz ile yapay aydınlatmanın otomatik olarak devreye girmemesi gerek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8) (Değişik fıkra: 01/04/2010 - 27539 S.R.G Yön\20.mad) Binalarda elektrik enerjisinin verimli kullanılması amacıyla;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Özel durumlar olmadıkça akkor flamanlı lambaların kullanılmaması, renk sıcaklığının önemli olmadığı durumlarda A ve B sınıfı elektronik balastlı tüp biçimli fluoresan, kompakt tip fluoresan veya sodyum buharlı lambaların tercih ed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Enerji tüketimi yüksek olan dekoratif aydınlatma gereçlerinin genel aydınlatma amaçlı kullanılmaması,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Çalışma alanlarında yeterli aydınlık seviyesini sağlayacak armatür seçiminin ve dağılımının yapı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 Yapılabilirliği uygun olan mekânlarda, hareket, ısı veya ışık duyarlı ekipmanların kullanılması, özellikle merdiven boşluklarında ve çalışma ortamlarında bulunan tuvalet, lavabo, koridor gibi mekânlarda sensörlü lambaların kullanılması ve gereksiz kullanımların önüne geç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Daha az sayıda armatür ve dolayısıyla daha az elektrik tüketimiyle istenen aydınlık seviyelerine ulaşmayı sağlayacağı için, açık renk mobilya ve duvar renkleri tercih ed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Armatürlerin verimlerini ve odalardaki aydınlık seviyesini artırmak için aydınlatma gereçlerinin periyodik olarak temizlen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rek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9) (Değişik fıkra : 01/04/2010 - 27539 S.R.G Yön\20.mad) Konut harici binaların aydınlatma enerjisi ihtiyacı belirlenirken binanın iç aydınlatma yüküne ilaveten, güvenlik aydınlatması hariç olmak üzere, binanın dış aydınlatma yükü de dikkate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0) (Ek fıkra : 01/04/2010 - 27539 S.R.G Yön\20.mad) Farklı aydınlatma seviyelerinin söz konusu olduğu mahallerin bulunduğu konut amaçlı kullanılan binalar dışındaki binalarda, asgari aydınlatma seviyesini yalnızca yetkili personelin artırmasına imkân verecek sistemler tesis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11) (Ek fıkra : 01/04/2010 - 27539 S.R.G Yön\20.mad) Binaların elektrik tesisatı, 4/11/1984 tarihli ve 18565 sayılı Resmî Gazete'de yayımlanan Elektrik İç Tesisleri Yönetmeliğine ve ilgili mevzuat hükümlerine göre projelendirilir ve uygulan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2) (Ek fıkra : 01/04/2010 - 27539 S.R.G Yön\20.mad) Konut harici binaların elektrik sistemlerinde; konu ile ilgili yönetmeliklere uygun olarak merkezi ve/veya lokal düzeyde güç kompanzasyonu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ONUNCU BÖLÜM: </w:t>
      </w:r>
      <w:r>
        <w:rPr>
          <w:rFonts w:cs="Arial" w:ascii="Arial" w:hAnsi="Arial"/>
          <w:color w:val="060606"/>
          <w:sz w:val="20"/>
          <w:szCs w:val="20"/>
        </w:rPr>
        <w:t>Yenilenebilir Enerji Kaynaklarının Kullanımı, Isı Pompası Ve Kojenerasyon Sistemleri (Değişik başlık: 01/04/2010 - 27539 S.R.G Yön\21.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Yenilenebilir enerji kaynaklarının, ısı pompası, kojenerasyon ve mikrokojenerasyon sistemlerinin kullanımı (Değişik başlık: 01/04/2010 - 27539 S.R.G Yön\22.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22 -</w:t>
      </w:r>
      <w:r>
        <w:rPr>
          <w:rFonts w:cs="Arial" w:ascii="Arial" w:hAnsi="Arial"/>
          <w:color w:val="060606"/>
          <w:sz w:val="20"/>
          <w:szCs w:val="20"/>
        </w:rPr>
        <w:t xml:space="preserve"> (1) (Değişik fıkra: 01/04/2010 - 27539 S.R.G Yön\21.mad) Yeni yapılacak olan ve yapı ruhsatına esas kullanım alanı yirmibin metrekarenin üzerinde olan binalarda ısıtma, soğutma, havalandırma, sıhhi sıcak su, elektrik ve aydınlatma enerjisi ihtiyaçlarının tamamen veya kısmen karşılanması amacıyla, yenilenebilir enerji kaynakları kullanımı, hava, toprak veya su kaynaklı ısı pompası, kojenerasyon ve mikrokojenerasyon gibi sistem çözümleri tasarımcılar tarafından projelendirme aşamasında analiz edilir. Bu uygulamalardan biri veya birkaçı, Bakanlık tarafından yayımlanan birim fiyatlar esas alınmak suretiyle hesaplanan, binanın toplam maliyetinin en az yüzde onuna karşılık gelecek şekild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Mülga fıkra: 01/04/2010 - 27539 S.R.G Yön\22.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Mülga fıkra: 01/04/2010 - 27539 S.R.G Yön\22.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Mülga fıkra: 01/04/2010 - 27539 S.R.G Yön\22.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5) Güneş enerjisi toplayıcıları kullanımında TS EN 12975-1 ve TS 3817'e uy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6) (Mülga fıkra: 01/04/2010 - 27539 S.R.G Yön\22.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7) (Mülga fıkra: 01/04/2010 - 27539 S.R.G Yön\22.mad)</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ojenerasyon sistem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3 -</w:t>
      </w:r>
      <w:r>
        <w:rPr>
          <w:rFonts w:cs="Arial" w:ascii="Arial" w:hAnsi="Arial"/>
          <w:color w:val="060606"/>
          <w:sz w:val="20"/>
          <w:szCs w:val="20"/>
        </w:rPr>
        <w:t xml:space="preserve"> (Mülga madde: 01/04/2010 - 27539 S.R.G Yön\32.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ONBİRİNCİ BÖLÜM: </w:t>
      </w:r>
      <w:r>
        <w:rPr>
          <w:rFonts w:cs="Arial" w:ascii="Arial" w:hAnsi="Arial"/>
          <w:color w:val="060606"/>
          <w:sz w:val="20"/>
          <w:szCs w:val="20"/>
        </w:rPr>
        <w:t>İşletme, Periyodik Bakım ve Denetim (Değişik başlık : 01/04/2010 - 27539 S.R.G Yön\23.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İşletme ve periyodik bakım (Değişik başlık: 01/04/2010 - 27539 S.R.G Yön\24.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Madde 24 - </w:t>
      </w:r>
      <w:r>
        <w:rPr>
          <w:rFonts w:cs="Arial" w:ascii="Arial" w:hAnsi="Arial"/>
          <w:color w:val="060606"/>
          <w:sz w:val="20"/>
          <w:szCs w:val="20"/>
        </w:rPr>
        <w:t xml:space="preserve">(1) (Değişik fıkra: 01/04/2010 - 27539 S.R.G Yön\24.mad) Binanın enerji kullanan sistemlerinin işletmecisi, Bakanlık tarafından belirlenecek usûl ve esaslara göre ilgili meslek odaları tarafından düzenlenecek olan eğitimlere katılarak belge al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Değişik fıkra: 01/04/2010 - 27539 S.R.G Yön\24.mad) Bu Yönetmelik kapsamında binanın enerji performansını etkileyen mimari, mekanik, elektrik ve aydınlatma gibi sistemlerin verimlilikleri ile ilgili konularda yapılması gerekli bakımlar, testler ve bunların peryotları, ilgili idare tarafından onaylanmak üzere tasarım aşamasında hazırlanan raporda tanımlanır. Bu testlerin zamanında ve uygun şekilde yapılmasından ve binanın tasarım aşamasındaki enerji performansının altına inmeyecek şekilde işletilmesi için gerekli bakım ve onarım ve tadilatların yapılmasından bina sahibi, yöneticisi, yönetim kurulu ve/veya enerji yöneticisi sorum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Değişik fıkra: 01/04/2010 - 27539 S.R.G Yön\24.mad) Periyodik bakımlar kapsamında gerekli tedbirlerin alınmasıyla sistem veya ekipman verimlerinin tasarım değerinden daha düşük bir değerde olmaması sağ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Ek fıkra: 01/04/2010 - 27539 S.R.G Yön\24.mad) Peryodik bakım ve testlere ilişkin diğer usûl ve esaslar Bakanlık tarafından yürürlüğe konulacak tebliğ ile belirlen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enetim yapacak kurum ve kuruluş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4/A - </w:t>
      </w:r>
      <w:r>
        <w:rPr>
          <w:rFonts w:cs="Arial" w:ascii="Arial" w:hAnsi="Arial"/>
          <w:color w:val="060606"/>
          <w:sz w:val="20"/>
          <w:szCs w:val="20"/>
        </w:rPr>
        <w:t>(Ek madde: 01/04/2010 - 27539 S.R.G Yön\25.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Bu Yönetmelik kapsamında, binanın enerji tüketen ekipmanlarının, ilgili raporlarda belirtilen periyodik bakımlarının yapılması ile ilgili denetimler Bakanlık veya Bakanlık tarafından yetkilendirilmiş kurum ve kuruluşlar tarafından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2) Denetim yapacak kurum ve kuruluşlara bu Yönetmeliğin uygulaması ile ilgili olarak Bakanlıkça tebliğle belirlenen eğitim kriterlerine göre eğitim ver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Denetim yapacak kurum ve kuruluşlar, bu Yönetmelik kapsamındaki faaliyetleri bakımından Bakanlığa karşı sorumludur. Bakanlık, bu kuruluşların Yönetmelik kapsamındaki faaliyetlerini izler ve gerektiğinde denet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Bu Yönetmeliğin yürürlüğe girmesinden sonra yapı ruhsatı alınan binalara yönelik olarak, yapı kullanma izin belgesi verilmesinden sonra Bakanlık tarafından yapılan veya yaptırılan denetimlerde enerji kimlik belgesinin gerçeğe aykırı düzenlendiğinin veya binanın enerji tüketimi bakımından düzenlenen belgeye uygun olmadığının tespit edilmesi halinde, bina, en geç bir yıl içinde projesine ve yapı kullanma izin belgesi verilmesine esas olan enerji kimlik belgesindeki özellikleri sağlayacak hale getirilir. Bu konuda, binayı inşaa eden veya ettiren gerçek veya tüzel kişi sorum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ONİKİNCİ BÖLÜM: </w:t>
      </w:r>
      <w:r>
        <w:rPr>
          <w:rFonts w:cs="Arial" w:ascii="Arial" w:hAnsi="Arial"/>
          <w:color w:val="060606"/>
          <w:sz w:val="20"/>
          <w:szCs w:val="20"/>
        </w:rPr>
        <w:t>Enerji Kimlik Belgesi, Enerji Kimlik Belgesinde Bulunması Gereken Bilgiler ve Enerji Kimlik Belgesi Vermeye Yetkili Kuruluşlar (Değişik başlık : 01/04/2010 - 27539 S.R.G Yön\26.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Enerji kimlik belgesi düzenlenmesi (Değişik başlık: 01/04/2010 - 27539 S.R.G Yön\27.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25 -</w:t>
      </w:r>
      <w:r>
        <w:rPr>
          <w:rFonts w:cs="Arial" w:ascii="Arial" w:hAnsi="Arial"/>
          <w:color w:val="060606"/>
          <w:sz w:val="20"/>
          <w:szCs w:val="20"/>
        </w:rPr>
        <w:t xml:space="preserve"> (1) (Değişik fıkra: 01/04/2010 - 27539 S.R.G Yön\27.mad) Enerji Kimlik Belgesi düzenlenirken Bakanlık tarafından tebliğ ile yayımlanan hesaplama yöntemi kullan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2) (Değişik fıkra: 01/04/2010 - 27539 S.R.G Yön\27.mad) Enerji Kimlik Belgesi düzenleme tarihinden itibaren 10 yıl süre ile geçerlid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Değişik fıkra: 01/04/2010 - 27539 S.R.G Yön\27.mad) Enerji kimlik belgesi, Ek-3'deki formatta ve muhtevatta düzen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4) </w:t>
      </w:r>
      <w:r>
        <w:rPr>
          <w:rFonts w:cs="Arial" w:ascii="Arial" w:hAnsi="Arial"/>
          <w:color w:val="104D96"/>
          <w:sz w:val="20"/>
          <w:szCs w:val="20"/>
        </w:rPr>
        <w:t xml:space="preserve">(Değişik fıkra: 20/04/2011 - 27911 S. R.G. Yön./1. md.) </w:t>
      </w:r>
      <w:r>
        <w:rPr>
          <w:rFonts w:cs="Arial" w:ascii="Arial" w:hAnsi="Arial"/>
          <w:color w:val="060606"/>
          <w:sz w:val="20"/>
          <w:szCs w:val="20"/>
        </w:rPr>
        <w:t xml:space="preserve">Enerji Kimlik Belgesi, Enerji Kimlik Belgesi vermeye yetkili kuruluş tarafından hazırlanır. Bu belge, yeni binalar için yapı kullanma izin belgesi alınması aşamasında ilgili idarelere sunulur. Enerji Kimlik Belgesi düzenlenmeyen binalara ilgili idarelerce yapı kullanma izin belgesi verilmez. Enerji Kimlik Belgesinde yer alan bilgilerden ve bu bilgilerin doğruluğundan Enerji Kimlik Belgesi düzenlemeye yetkili kuruluş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5) (Değişik fıkra: 01/04/2010 - 27539 S.R.G Yön\27.mad) Enerji Kimlik Belgesi, yeni ve mevcut binalar için 26 ncı maddede belirtilen bilgileri ihtiva edecek şekilde düzen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Değişik fıkra: 01/04/2010 - 27539 S.R.G Yön\27.mad) Enerji Kimlik Belgesinin bir nüshası bina sahibi, yöneticisi, yönetim kurulu ve/veya enerji yöneticisince muhafaza edilir, bir nüshası da bina girişinde rahatlıkla görülebilecek bir yerde asılı bulundur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 (Değişik fıkra: 01/04/2010 - 27539 S.R.G Yön\27.mad) Enerji Kimlik Belgesi, binanın yıllık birincil enerji ihtiyacının değişmesine yönelik herhangi bir uygulama yapılması halinde, bu Yönetmeliğe uygun olacak şekilde bir yıl içinde yeni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8) (Değişik fıkra: 01/04/2010 - 27539 S.R.G Yön\27.mad) Enerji Kimlik Belgesinin, binanın tamamı için hazırlanması şarttır. Ayrıca, isteğe bağlı olarak, kat mülkiyetini haiz her bir bağımsız bölüm veya farklı kullanım alanları için ayrı ayrı düzenlen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9) Türk Silahlı Kuvvetleri, Milli Savunma Bakanlığı ve bağlı kuruluşları, Milli İstihbarat Teşkilatı Müsteşarlığı binaları ile mücavir alan dışında kalan ve toplam inşaat alanı 1.000 m2'den az olan binalar için Enerji Kimlik Belgesi düzenlenmesi zorunlu değild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0) (Mülga fıkra: 01/04/2010 - 27539 S.R.G Yön\27.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1) (Mülga fıkra: 01/04/2010 - 27539 S.R.G Yön\27.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2) (Mülga fıkra: 01/04/2010 - 27539 S.R.G Yön\27.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3) (Ek fıkra: 01/04/2010 - 27539 S.R.G Yön\27.mad) Enerji kimlik belgesi BEP-TR kullanılmak suretiyle düzenlenir. BEP-TR'ye erişim yetkisi, enerji kimlik belgesi düzenlemeye yetkili kuruluşlara verilir. Ancak, bu yetki, enerji kimlik belgesi düzenlemeye yetkili kuruluş adına, düzenlenen eğitimlere katılmak suretiyle enerji kimlik belgesi düzenlemek üzere Bakanlık tarafından sertifikalandırılan gerçek kişiler tarafından kullanır. Bu kişilerin çalışmakta olduğu kuruluşlardan ayrılmaları ve enerji kimlik belgesi düzenlemeye yetkili bir başka kuruluşta çalışmaları halinde, ayrıca eğitim ve sertifikalandırma programına katılmalarına gerek olmaksızın, çalışmakta olduğu kuruluşun yazılı isteği üzerine BEP-TR'ye erişim hakkı tan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4) (Ek fıkra: 01/04/2010 - 27539 S.R.G Yön\27.mad) Enerji kimlik belgelerinin düzenlenmesinden, yetkili kuruluşun ilgili personeli ve yetkili kuruluş adına kuruluşun sahibi veya yöneticisi müteselsilen sorum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5) (Ek fıkra: 01/04/2010 - 27539 S.R.G Yön\27.mad) Binalar veya bağımsız bölümlere ilişkin alım, satım ve kiraya verme ile ilgili iş ve işlemlerde enerji kimlik belgesi düzenlenmiş olması şartı aranır. Binanın veya bağımsız bölümün satılması veya kiraya verilmesi safhasında, mal sahibi enerji kimlik belgesinin bir suretini alıcıya veya kiracıya ver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nerji kimlik belgesinde bulunması gereken bilgi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26 -</w:t>
      </w:r>
      <w:r>
        <w:rPr>
          <w:rFonts w:cs="Arial" w:ascii="Arial" w:hAnsi="Arial"/>
          <w:color w:val="060606"/>
          <w:sz w:val="20"/>
          <w:szCs w:val="20"/>
        </w:rPr>
        <w:t xml:space="preserve"> (1) Enerji Kimlik Belgesinde, binanın enerji ihtiyacı, yalıtım özellikleri, ısıtma ve/veya soğutma sistemlerinin verimi/etkenliği ve binanın enerji tüketim sınıflandırması ile ilgili bilgilerle birlikt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Bina ile ilgili genel bilgi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Düzenleme ve düzenleyen bilg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Binanın kullanım alanı (m2),</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ç) Binanın kullanım amac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 Binanın ısıtılması, soğutulması, iklimlendirmesi, havalandırması ve sıhhi sıcak su temini için kullanılan enerjinin miktarı (kWh/yıl),</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e) Tüketilen her bir enerji türüne göre yıllık birincil enerji miktarı (kWh/yıl),</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f) Binaların kullanım alanı başına düşen yıllık birincil enerji tüketiminin, A ile G arasında değişen bir referans ölçeğine göre sınıflandırı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g) Nihai enerji tüketiminin oluşturduğu sera gazlarının kullanım alanı başına yıllık miktarı (kg CO2/m2-yıl),</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ğ) Binaların kullanım alanı başına düşen yıllık sera gazı salımının, A ile G arasında değişen bir referans ölçeğine göre sınıflandırılması (kg CO2/m2-yıl),</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h) Binanın aydınlatma enerjisi tüketim değeri,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ı) (Değişik bent: 01/04/2010 - 27539 S.R.G Yön\28.mad) Birincil enerji tüketimine göre, enerji sınıf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Değişik bent: 01/04/2010 - 27539 S.R.G Yön\28.mad) Nihai enerji tüketimine göre, CO2 salımı sınıf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j) (Değişik bent: 01/04/2010 - 27539 S.R.G Yön\28.mad) Binanın yenilenebilir enerji kullanım ora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göste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nerji kimlik belgesi vermeye yetkili kuruluş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6/A -</w:t>
      </w:r>
      <w:r>
        <w:rPr>
          <w:rFonts w:cs="Arial" w:ascii="Arial" w:hAnsi="Arial"/>
          <w:color w:val="060606"/>
          <w:sz w:val="20"/>
          <w:szCs w:val="20"/>
        </w:rPr>
        <w:t xml:space="preserve"> (Ek madde: 01/04/2010 - 27539 S.R.G Yön\29.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1) </w:t>
      </w:r>
      <w:r>
        <w:rPr>
          <w:rFonts w:cs="Arial" w:ascii="Arial" w:hAnsi="Arial"/>
          <w:color w:val="104D96"/>
          <w:sz w:val="20"/>
          <w:szCs w:val="20"/>
        </w:rPr>
        <w:t xml:space="preserve">(Değişik fıkra: 20/04/2011 - 27911 S. R.G. Yön./2. md.) </w:t>
      </w:r>
      <w:r>
        <w:rPr>
          <w:rFonts w:cs="Arial" w:ascii="Arial" w:hAnsi="Arial"/>
          <w:color w:val="060606"/>
          <w:sz w:val="20"/>
          <w:szCs w:val="20"/>
        </w:rPr>
        <w:t xml:space="preserve">Bakanlık, Enerji Kimlik Belgesi düzenlemeye yetkili kuruluşlarda görevli olan mühendis ve mimarların bu Yönetmeliğin uygulaması ile ilgili eğitim ve eğitim sonunda yapılacak sınav kriterlerini tebliğ ile yayımlar. Eğitimler, üniversitelerin mimarlık, inşaat mühendisliği, makine mühendisliği, elektrik mühendisliği, elektrik-elektronik mühendisliği bölümleri ile Mimarlar Odası, İnşaat Mühendisleri Odası, Makina Mühendisleri Odası, Elektrik Mühendisleri Odası ve 5627 sayılı Kanun kapsamında bina sektöründe yetkilendirilmiş enerji verimliliği danışmanlık şirketleri ile yapılacak protokole göre bu kurum ve kuruluşlar tarafından yapılır. Yapılan eğitimler sonunda Bakanlık tarafından yapılacak veya yaptırılacak sınavda yüz üzerinden en az yetmiş puan alanlara Enerji Kimlik Belgesi düzenlemek üzere yetki belgesi ver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2) Enerji kimlik belgesi düzenlemeye yetkili kuruluşların, enerji kimlik belgesi düzenlemek üzere yetkilendirilmiş personele sahip olması şartt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3) </w:t>
      </w:r>
      <w:r>
        <w:rPr>
          <w:rFonts w:cs="Arial" w:ascii="Arial" w:hAnsi="Arial"/>
          <w:color w:val="104D96"/>
          <w:sz w:val="20"/>
          <w:szCs w:val="20"/>
        </w:rPr>
        <w:t xml:space="preserve">(Değişik fıkra: 19/02/2011 - 27851 S.Yön./1. md.) </w:t>
      </w:r>
      <w:r>
        <w:rPr>
          <w:rFonts w:cs="Arial" w:ascii="Arial" w:hAnsi="Arial"/>
          <w:color w:val="060606"/>
          <w:sz w:val="20"/>
          <w:szCs w:val="20"/>
        </w:rPr>
        <w:t>Enerji kimlik belgesi düzenlemek üzere yetki belgesi almış olan ve meslek odalarından alınmış Serbest Müşavir Mühendis belgesine sahip bulunan mühendisler veya mimarlar veyahut bünyesinde bu vasıfları haiz mühendis veya mimar bulunduran tüzel kişiler, yeni yapılacak olan binalara Enerji Kimlik Belgesi Vermeye Yetkili Kuruluş say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Bünyesinde enerji kimlik belgesi düzenlemek üzere yetki belgesi almış mühendis veya mimar bulunduran Enerji Verimlilik Danışmanlık Şirketleri, mevcut binalara Enerji Kimlik Belgesi Vermeye Yetkili Kuruluş say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Enerji kimlik belgesi vermeye yetkili kuruluşlar, meslekî sorumluluk sigortası yaptır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Enerji Kimlik Belgesi Vermeye Yetkili Kuruluşlar dışındaki diğer kurum ve kuruluşlarca verilecek olan Enerji Kimlik Belgesi ve ilgili raporlar geçersiz sayılır. Bu belge ve raporlar ilgili idarelerce onaylan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 Enerji kimlik belgesi düzenlemeye yetkili kuruluşların bu belgelerin düzenlenmesi ile ilgili faaliyetlerinin denetimi Bakanlık tarafından yapılır veya yaptırılır. Enerji kimlik belgesi vermeye yetkili olanların yetkilerini kötüye kullandıklarının veya gerçeğe aykırı belge düzenlediklerinin tespit edilmesi halinde, durum, Bakanlık tarafından Elektrik İşleri Etüt İdaresi Genel Müdürlüğüne ve ilgili meslek odasına bildirilir ve haklarında yapılacak inceleme ve soruşturma sonuçlanana kadar bunların enerji kimlik belgesi düzenleme yetkileri askıya alınır. Bakanlık tarafından yapılan bildirimler neticesinde, Serbest Müşavir ve Mühendis belgesi veya Enerji Verimliliği Kanunu kapsamında yetki belgeleri iptal edilenlerin veya belgeleri bir yıl içinde üç defa askıya alınanların enerji kimlik belgesi düzenleme yetkileri, bir daha verilmemek üzere Bakanlık tarafından iptal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ONÜÇÜNCÜ BÖLÜM: Yıllık Enerji İhtiyacı</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Yıllık enerji ihtiyacı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27 -</w:t>
      </w:r>
      <w:r>
        <w:rPr>
          <w:rFonts w:cs="Arial" w:ascii="Arial" w:hAnsi="Arial"/>
          <w:color w:val="060606"/>
          <w:sz w:val="20"/>
          <w:szCs w:val="20"/>
        </w:rPr>
        <w:t xml:space="preserve"> (1) (Değişik fıkra: 01/04/2010 - 27539 S.R.G Yön\30.mad) Binanın ısıtma, soğutma, aydınlatma ve sıhhi sıcak su konularındaki enerji ihtiyaçları öncelikli olmak üzere, yıllık enerji ihtiyacının hesaplanması ile ilgili usûl ve esaslar Bakanlık tarafından Resmî Gazete'de yayımlanan tebliğ ile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Mülga fıkra: 01/04/2010 - 27539 S.R.G Yön\30.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Mülga fıkra: 01/04/2010 - 27539 S.R.G Yön\30.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Mülga fıkra: 01/04/2010 - 27539 S.R.G Yön\30.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Ek fıkra: 01/04/2010 - 27539 S.R.G Yön\30.mad) BEP-TR yöntemine göre enerji kimlik belgesi alacak olan yeni binalar D sınıfı ve daha fazla enerji tüketimine ve CO2 salımına sahip ol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ONDÖRDÜNCÜ BÖLÜM: Geçici ve Son Hüküm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Yürürlükten kaldırılan yönetmelik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28 -</w:t>
      </w:r>
      <w:r>
        <w:rPr>
          <w:rFonts w:cs="Arial" w:ascii="Arial" w:hAnsi="Arial"/>
          <w:color w:val="060606"/>
          <w:sz w:val="20"/>
          <w:szCs w:val="20"/>
        </w:rPr>
        <w:t xml:space="preserve"> (1) 9/10/2008 tarihli ve 27019 sayılı Resmî Gazete'de yayımlanan Binalarda Isı Yalıtım Yönetmeliği yürürlükten kaldırılmışt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Ek Madde 1 - </w:t>
      </w:r>
      <w:r>
        <w:rPr>
          <w:rFonts w:cs="Arial" w:ascii="Arial" w:hAnsi="Arial"/>
          <w:color w:val="060606"/>
          <w:sz w:val="20"/>
          <w:szCs w:val="20"/>
        </w:rPr>
        <w:t>(Ek madde: 01/04/2010 - 27539 S.R.G Yön\31.ma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Bu Yönetmelik kapsamında ihtiyaç duyulan binanın soğutma enerjisi ve aydınlatma enerjisi ihtiyacı hesabı ile ilgili standartlar, TSE tarafından çıkar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Standardların belirlenmesi</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Geçici Madde 1 -</w:t>
      </w:r>
      <w:r>
        <w:rPr>
          <w:rFonts w:cs="Arial" w:ascii="Arial" w:hAnsi="Arial"/>
          <w:color w:val="060606"/>
          <w:sz w:val="20"/>
          <w:szCs w:val="20"/>
        </w:rPr>
        <w:t xml:space="preserve"> </w:t>
      </w:r>
      <w:r>
        <w:rPr>
          <w:rFonts w:cs="Arial" w:ascii="Arial" w:hAnsi="Arial"/>
          <w:color w:val="104D96"/>
          <w:sz w:val="20"/>
          <w:szCs w:val="20"/>
        </w:rPr>
        <w:t>(Mülga madde: 01/04/2010 - 27539 S.R.G Yön\32.mad)</w:t>
      </w:r>
    </w:p>
    <w:p>
      <w:pPr>
        <w:pStyle w:val="NormalWeb"/>
        <w:rPr>
          <w:b/>
          <w:b/>
          <w:bCs/>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Tebliğlerin çıkarılması </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Geçici Madde 2 - </w:t>
      </w:r>
      <w:r>
        <w:rPr>
          <w:rFonts w:cs="Arial" w:ascii="Arial" w:hAnsi="Arial"/>
          <w:color w:val="104D96"/>
          <w:sz w:val="20"/>
          <w:szCs w:val="20"/>
        </w:rPr>
        <w:t>(Değişik geçici madde : 01/04/2010 - 27539 S.R.G Yön\33.mad;Değişik madde: 30/06/2010 - 27627 S.R.G Yön\1.ma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1) Bu Yönetmelik kapsamında ihtiyaç duyulan enerji performansı hesaplama yöntemleri ile ilgili konulardaki tebliğler, Bakanlık tarafından, 1/1/2011 tarihine kadar çıkartılı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 xml:space="preserve">Mevcut binalara enerji kimlik belgesi verilmesi </w:t>
      </w:r>
      <w:r>
        <w:rPr>
          <w:rFonts w:cs="Arial" w:ascii="Arial" w:hAnsi="Arial"/>
          <w:color w:val="104D96"/>
          <w:sz w:val="20"/>
          <w:szCs w:val="20"/>
        </w:rPr>
        <w:t>(Değişik başlık : 01/04/2010 - 27539 S.R.G Yön\34.ma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Geçici Madde 3 - </w:t>
      </w:r>
      <w:r>
        <w:rPr>
          <w:rFonts w:cs="Arial" w:ascii="Arial" w:hAnsi="Arial"/>
          <w:color w:val="060606"/>
          <w:sz w:val="20"/>
          <w:szCs w:val="20"/>
        </w:rPr>
        <w:t xml:space="preserve">(1) Mevcut binalar ve inşaatı devam edip henüz yapı kullanım izni almamış binalar için Enerji Verimliliği Kanununun yayımı tarihinden itibaren on yıl içinde Enerji Kimlik Belgesi düzenlenir.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nerji Kimlik Belgesi Verilmesi</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Geçici Madde 4 - </w:t>
      </w:r>
      <w:r>
        <w:rPr>
          <w:rFonts w:cs="Arial" w:ascii="Arial" w:hAnsi="Arial"/>
          <w:color w:val="060606"/>
          <w:sz w:val="20"/>
          <w:szCs w:val="20"/>
        </w:rPr>
        <w:t xml:space="preserve">(Ek madde: 01/04/2010 - 27539 S.R.G Yön\35.mad; </w:t>
      </w:r>
      <w:r>
        <w:rPr>
          <w:rFonts w:cs="Arial" w:ascii="Arial" w:hAnsi="Arial"/>
          <w:color w:val="104D96"/>
          <w:sz w:val="20"/>
          <w:szCs w:val="20"/>
        </w:rPr>
        <w:t>Değişik madde: 30/06/2010 - 27627 S.R.G Yön\2.ma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1) Bu Yönetmeliğin 25 inci maddesi 1/1/2011 tarihine kadar uygulan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Yürürlük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29 -</w:t>
      </w:r>
      <w:r>
        <w:rPr>
          <w:rFonts w:cs="Arial" w:ascii="Arial" w:hAnsi="Arial"/>
          <w:color w:val="060606"/>
          <w:sz w:val="20"/>
          <w:szCs w:val="20"/>
        </w:rPr>
        <w:t xml:space="preserve"> (1) Bu Yönetmelik yayımlandığı tarihten bir yıl sonra yürürlüğe girer.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Yürütme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30 -</w:t>
      </w:r>
      <w:r>
        <w:rPr>
          <w:rFonts w:cs="Arial" w:ascii="Arial" w:hAnsi="Arial"/>
          <w:color w:val="060606"/>
          <w:sz w:val="20"/>
          <w:szCs w:val="20"/>
        </w:rPr>
        <w:t xml:space="preserve"> (1) Bu Yönetmelik hükümlerini Bayındırlık ve İskan Bakanı yürüt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p>
    <w:p>
      <w:pPr>
        <w:pStyle w:val="Normal"/>
        <w:spacing w:before="0" w:after="200"/>
        <w:rPr>
          <w:b/>
          <w:b/>
          <w:bCs/>
          <w:color w:val="060606"/>
          <w:sz w:val="20"/>
          <w:szCs w:val="20"/>
        </w:rPr>
      </w:pPr>
      <w:r>
        <w:rPr>
          <w:b/>
          <w:bCs/>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5:00Z</dcterms:created>
  <dc:creator>mehmetc</dc:creator>
  <dc:description/>
  <dc:language>en-US</dc:language>
  <cp:lastModifiedBy>mehmetc</cp:lastModifiedBy>
  <dcterms:modified xsi:type="dcterms:W3CDTF">2012-03-22T09:16:00Z</dcterms:modified>
  <cp:revision>1</cp:revision>
  <dc:subject/>
  <dc:title/>
</cp:coreProperties>
</file>