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AYINDIRLIK VE İSKAN BAKANLIĞI, MERKEZİ ISITMA VE SIHHİ SICAK SU SİSTEMLERİNDE ISINMA VE SIHHİ SICAK SU GİDERLERİNİN PAYLAŞTIRILMASINA İLİŞKİN YÖNETMELİĞİ</w:t>
      </w:r>
    </w:p>
    <w:p>
      <w:pPr>
        <w:pStyle w:val="Normal"/>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0"/>
              <w:gridCol w:w="2929"/>
              <w:gridCol w:w="2930"/>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4 Nisan 2008 PAZARTESİ</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930"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xml:space="preserve">Sayı : 26847 </w:t>
                  </w:r>
                  <w:r>
                    <w:rPr>
                      <w:rFonts w:eastAsia="Times New Roman" w:cs="Arial" w:ascii="Arial" w:hAnsi="Arial"/>
                      <w:b/>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YÖNETMELİK</w:t>
                  </w:r>
                </w:p>
              </w:tc>
            </w:tr>
          </w:tbl>
          <w:p>
            <w:pPr>
              <w:pStyle w:val="Normal"/>
              <w:tabs>
                <w:tab w:val="clear" w:pos="708"/>
                <w:tab w:val="left" w:pos="567" w:leader="none"/>
              </w:tabs>
              <w:spacing w:lineRule="auto" w:line="240" w:before="0" w:after="4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sz w:val="18"/>
                <w:szCs w:val="18"/>
                <w:u w:val="single"/>
                <w:lang w:eastAsia="tr-TR"/>
              </w:rPr>
              <w:t>Bayındırlık ve İskan Bakanlığından:</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MERKEZİ ISITMA VE SIHHİ SICAK SU SİSTEMLERİNDE ISINMA V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SIHHİ SICAK SU GİDERLERİNİN PAYLAŞTIRILMASINA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LİŞKİN YÖNETMELİK</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ve Kapsam, Dayanak, Tanımla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 ve kapsa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ilişkin usûl ve esasları belirlemekt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ayana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2 – </w:t>
            </w:r>
            <w:r>
              <w:rPr>
                <w:rFonts w:eastAsia="Times New Roman" w:cs="Times New Roman" w:ascii="Times New Roman" w:hAnsi="Times New Roman"/>
                <w:sz w:val="18"/>
                <w:szCs w:val="18"/>
                <w:lang w:eastAsia="tr-TR"/>
              </w:rPr>
              <w:t>(1)  Bu Yönetmelik, 23/6/1963 tarihli ve 634 sayılı Kat Mülkiyeti Kanununun 42 nci maddesinin dördüncü fıkrasına  dayanılarak hazırlan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nım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3 – </w:t>
            </w:r>
            <w:r>
              <w:rPr>
                <w:rFonts w:eastAsia="Times New Roman" w:cs="Times New Roman" w:ascii="Times New Roman" w:hAnsi="Times New Roman"/>
                <w:sz w:val="18"/>
                <w:szCs w:val="18"/>
                <w:lang w:eastAsia="tr-TR"/>
              </w:rPr>
              <w:t>(1) Bu Yönetmelikte geçen;</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akanlık: Bayındırlık ve İskân Bakanlığın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ağımsız bölüm: Tamamlanmış bir binanın kat, daire,  büro, dükkân, mağaza, mahzen, depo ve benzeri bölümlerinden ayrı ayrı ve başlı başına kullanılmaya elverişli olan birimlerin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ina: Kendi başına kullanılabilen, üstü örtülü, insanların içine girebilecekleri ve insanların oturma, çalışma, eğlenme veya dinlenmelerine veya ibadet etmelerine yarayan, hayvanların ve eşyaların korunmasına yarayan yapı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Bina sahibi: Binanın maliki, varsa intifa hakkı sahibi, ikisi de yoksa binaya malik gibi tasarruf edeni,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ina yöneticisi: Kat Mülkiyeti Kanununa göre atanmış olan ve bina yönetimini sağlayan kişiy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Bina yönetim kurulu: Kat Mülkiyeti Kanununa göre atanmış olan ve bina yönetimini sağlayan kurulu,</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Bölgesel ısı dağıtım ve satış şirketleri: Bir merkezde elde ettikleri ısı enerjisinin ısıtma veya sıhhî sıcak su elde etmek amacıyla bölge içindeki binalara dağıtımını, ölçüm ve satış işlemlerini yapan şirket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Bölgesel ısıtma sistemi: Bir merkezden elde edilen ısıtma enerjisinin bölge içerisindeki binalara dağıtılmasını ve bağımsız bölümlerin ısıtılmasını sağlayan sistem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Bölgesel sıhhî sıcak su sistemi: Bir merkezden elde edilen sıhhî sıcak suyun bölge içerisindeki binalara ve bağımsız bölümlere dağıtılması ve kullanılmasını sağlayan sistem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Enerji yöneticisi: Binalarda enerji yönetimi ile ilgili faaliyetleri yerine getirmekle sorumlu ve enerji yöneticisi sertifikasına sahip kişiy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Gider paylaşım belgesi: Bu Yönetmelik kapsamındaki binaların ısı veya sıhhî sıcak su kullanım enerjisi için ödeyeceği toplam tutarın kullanım miktarlarına göre bağımsız bölümlere paylaştırıldığı belgey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Isı ölçer: Üzerine veya giriş hattına yerleştirildiği radyatör ve benzeri ısıtıcı cihazların harcadığı enerjiyi ölçerek hafızasına kaydeden cihaz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Isı sayacı: Üzerine yerleştirildiği ısıtma hattından geçen ısı enerjisi miktarını debi ve sıcaklık farkına göre ölçen cihaz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Muayene ve kalibrasyon: 21/1/1989 tarihli ve 3516 sayılı Ölçüler ve Ayar Kanununa göre yapılan muayene ve kalibrasyonu,</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l) Merkezî ısıtma sistemi: Bir merkezden elde edilen ısıtma enerjisinin binalara dağıtılmasını ve bağımsız bölümlerin ısıtılmasını sağlayan sistem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 Merkezî sıhhî sıcak su sistemi: Bir merkezden elde edilen sıhhî sıcak suyun binalara ve bağımsız bölümlere dağıtılması ve kullanılmasını sağlayan sistem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n) Ölçüm ekipmanları: Isı ve sıcak su sayacı, ısı ölçer, ölçüm okuma ve faturalandırma cihazların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o) Ön ödemeli ısı sayacı sistemi: Üzerine yerleştirildiği ısıtma giriş hattından geçen ısı enerjisi miktarını debi ve sıcaklık farkına göre ölçerek bedelinin önceden ödenmesi prensibine göre çalışan sistemi,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ö) Sıcak su sayacı: Üzerine yerleştirildiği sıhhî sıcak su giriş hattından geçen sıcak su miktarını ölçen cihaz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p) Yetkilendirilmiş ölçüm şirketleri: Bina sahibi, bina yöneticisi, bina yönetim kurulu veya enerji yöneticisinin ölçümleri yapabilecek yeterli personel ve donanıma sahip olmadığı durumlarda ölçüm yapmak üzere Bakanlık tarafından yetki belgesi verilmiş tüzel kişileri,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fade ede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rev, Yetki, Sorumluluk ve Uygulamala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Görev, yetki ve sorumluluk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4 –</w:t>
            </w:r>
            <w:r>
              <w:rPr>
                <w:rFonts w:eastAsia="Times New Roman" w:cs="Times New Roman" w:ascii="Times New Roman" w:hAnsi="Times New Roman"/>
                <w:sz w:val="18"/>
                <w:szCs w:val="18"/>
                <w:lang w:eastAsia="tr-TR"/>
              </w:rPr>
              <w:t xml:space="preserve"> (1) Bu Yönetmelik hükümlerinin uygulanması hususunda;</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Yapı ruhsatı ve yapı kullanma izni vermeye yetkili idarele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Yetkilendirilmiş ölçüm şirket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ölgesel ısı dağıtım ve satış şirket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Bina sahipleri,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Bina yöneticileri veya bina yönetim kurulları,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Enerji yönetic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Tasarım ve uygulamada görevli mimar ve mühendisler ile uygulayıcı yükleniciler ve imalatçıla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Binanın yapılmasında ve kullanımında görev alan müşavir, danışman, proje kontrol ve işletme yetkilileri,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örevli, yetkili ve sorumludu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önetmelik hükümlerine göre inşaa edilmemiş binalardan; projenin eksik veya hatalı olması veyahut Standardlara uygun olmaması hâlinde proje müellifleri; yapımın eksik veya hatalı olması veya Standardlara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apı ruhsatı vermeye yetkili idareler, projelerin ve uygulamaların bu Yönetmelik hükümlerine uygun olup olmadığını denetle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Bakanlık, ölçüm ve gider paylaşım belgesi düzenleyecek şirketlere yetki belgesi verir ve bu yetkilendirilmiş şirketleri denetle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Uygulama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5 –</w:t>
            </w:r>
            <w:r>
              <w:rPr>
                <w:rFonts w:eastAsia="Times New Roman" w:cs="Times New Roman" w:ascii="Times New Roman" w:hAnsi="Times New Roman"/>
                <w:sz w:val="18"/>
                <w:szCs w:val="18"/>
                <w:lang w:eastAsia="tr-TR"/>
              </w:rPr>
              <w:t xml:space="preserve"> (1) Bu Yönetmelik aşağıdaki giderlerin ısı veya sıhhî sıcak su sağlanmış bağımsız bölüm kullanıcılarına paylaştırılmasında uygula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Merkezî ısıtma sistemlerinin işletme gider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Isının ve sıhhî sıcak suyun bağımsız bölümlerce kullanım gider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Isıtma ve sıhhî sıcak su tüketimlerini ölçmek için mahaller ölçüm ekipmanları ile donatılır. Bağımsız bölüm kullanıcıları bu maksatla yapılacak iş ve işlemlere izin vermek mecburiyetindedir. Arıza ve bakım halleri hariç olmak üzere bağımsız bölüm kullanıcıları ölçüm ekipmanlarına müdahale edeme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Tüketilen enerjiyi sınırlandırabilmek için merkezî ısıtma sistemi kullanılan binalarda TS EN 215’e uygun termostatik radyatör vanası kullan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Merkezî sistemlerle ısıtma yapılan bağımsız bölümlerdeki mahal sıcaklıklarının asgari 15 °C olacak şekilde ayarla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Bağımsız bölüm ısıtma veya sıhhî sıcak su gider paylaşım bildirimlerinde aşağıdaki bilgilere yer ver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ağımsız bölüm kullanıcısının adı-soyadı ve adres bilg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ağımsız bölüm mahalleri ve alanları ile ilgili bilgile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Paylaşım bildirimi dönemi bilg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Ölçüm okuma tarih bilg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Paylaşım bildirimi düzenleme tarihi bilg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Son ödeme tarih bilgi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Isı ölçerlerdeki veya ısı sayaçlarındaki önceki ölçüm değerleri ve son tüketim ölçüm değerleri ile fark tüketim değer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Isıtma sistemi gider hesaplama çiz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Sıhhî sıcak su sistemi gider hesaplama çiz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Toplam gider hesaplama çiz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Bina ısıtma sistemi aylık toplam gideri tutar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Bina ısıtma sistemi aylık toplam gideri tutarının ısıtma ve sıhhî sıcak su hazırlama olarak paylaştırılmış tutarlar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Bina ısıtma giderinin sarfiyat ve sabit paylaşım oranları ile bu oranlara karşılık gelen tutarları, bu tutarlar üzerinden ilgili bağımsız bölüm kullanıcısına düşen tutarla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Gerekli durumlar için açıklayıcı bilgi satır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lçüm Ekipmanları ve Gider Paylaşımı</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üketimi ölçmek için kullanılacak ekipman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6 – </w:t>
            </w:r>
            <w:r>
              <w:rPr>
                <w:rFonts w:eastAsia="Times New Roman" w:cs="Times New Roman" w:ascii="Times New Roman" w:hAnsi="Times New Roman"/>
                <w:sz w:val="18"/>
                <w:szCs w:val="18"/>
                <w:lang w:eastAsia="tr-TR"/>
              </w:rPr>
              <w:t>(1) Isı tüketimini ölçmek için ilgili standardları sağlayan ısı sayaçları veya ısı ölçerler kullanır. Bu ekipmanların, Ölçüler ve Ayar Kanununa uygun olması gerek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Sıhhî sıcak su tüketimini ölçmek üzere, ilgili standardlara ve  Ölçüler ve Ayar Kanununa uygun, sıcak su sayaçları veya diğer ekipmanlar kulla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Isı ve sıhhî sıcak su tüketiminin ölçülmesinde kullanılacak ekipmanların muayene ve kalibrasyonları,  Ölçüler ve Ayar Kanunu hükümlerine göre yetkili kurum veya kuruluşlarca yapılır. Ölçüm ekipmanının muayene ve kalibrasyonlarının düzenli bir şekilde yapılmasının kontrolünden bina sahibi, bina yöneticisi veya bina yönetim kurulu veya enerji yöneticisi sorumlud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Ölçüm ekipmanının ısıtma sistemi için uygun olması ve teknik bakımdan doğru çalışabilecek şekilde kurulması gerekir. Ölçümler,  Ölçüler ve Ayar Kanununa uygun olarak yapıl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üketime bağlı gider paylaşımı</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7 – </w:t>
            </w:r>
            <w:r>
              <w:rPr>
                <w:rFonts w:eastAsia="Times New Roman" w:cs="Times New Roman" w:ascii="Times New Roman" w:hAnsi="Times New Roman"/>
                <w:sz w:val="18"/>
                <w:szCs w:val="18"/>
                <w:lang w:eastAsia="tr-TR"/>
              </w:rPr>
              <w:t>(1) Bina sahibi veya bina yöneticisi veya bina yönetim kurulu, ısı ve sıhhî sıcak su giderlerinin tüketim ölçümlerine ve 8 inci maddeye uygun olarak  bağımsız bölüm kullanıcılarına paylaştırılmasını sağla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Ortak kullanım mahallerinden, sistem kayıplarından ve işletme giderlerinden kaynaklı ısı giderleri, bağımsız bölüm kullanıcılarına kapalı kullanım alanları oranında pay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Tüketim ölçümlerinde ısı ölçerlerin kullanılması halinde; bağımsız bölümlerde kullanılan her bir radyatör grubuna ısı ölçer takılması ve ölçümlerin bütün ısı ölçerlerden yapılarak bağımsız bölümlerin tüketimleri  bulun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Tüketim ölçümlerinde ısı sayacı kullanılması halinde; bağımsız bölümlerde ölçümlerin ısı sayaçlarından yapılarak bağımsız bölümlerin tüketimleri bulun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Bina veya site kullanıcılarının tüketim ölçümlerinde farklı ölçüm ekipmanlarının kullanılması  halinde; önce bütün tüketimi ölçmek suretiyle, tüketimleri aynı ekipman ile ölçülmüş kullanıcı gruplarının payları ölçülü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tma ve sıhhî sıcak su gider paylaşımı hesaplamas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b/>
              <w:t xml:space="preserve">MADDE 8 – </w:t>
            </w:r>
            <w:r>
              <w:rPr>
                <w:rFonts w:eastAsia="Times New Roman" w:cs="Times New Roman" w:ascii="Times New Roman" w:hAnsi="Times New Roman"/>
                <w:sz w:val="18"/>
                <w:szCs w:val="18"/>
                <w:lang w:eastAsia="tr-TR"/>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Merkezî ısıtma sistemlerinin ısı giderleri aşağıdaki hesaplamalara göre pay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Isı ölçerlerin kullanılması durumunda hesaplama:</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552" w:hanging="0"/>
              <w:jc w:val="both"/>
              <w:rPr>
                <w:rFonts w:ascii="Times New Roman" w:hAnsi="Times New Roman" w:eastAsia="Times New Roman" w:cs="Times New Roman"/>
                <w:color w:val="000000"/>
                <w:sz w:val="24"/>
                <w:szCs w:val="24"/>
                <w:lang w:eastAsia="tr-TR"/>
              </w:rPr>
            </w:pPr>
            <w:r>
              <w:rPr>
                <w:lang w:val="en-US" w:eastAsia="en-US"/>
              </w:rPr>
              <mc:AlternateContent>
                <mc:Choice Requires="wps">
                  <w:drawing>
                    <wp:inline distT="0" distB="0" distL="0" distR="0">
                      <wp:extent cx="2477770" cy="486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77880" cy="486360"/>
                              </a:xfrm>
                              <a:prstGeom prst="rect">
                                <a:avLst/>
                              </a:prstGeom>
                              <a:noFill/>
                              <a:ln w="0">
                                <a:noFill/>
                              </a:ln>
                            </wps:spPr>
                            <wps:bodyPr/>
                          </wps:wsp>
                        </a:graphicData>
                      </a:graphic>
                    </wp:inline>
                  </w:drawing>
                </mc:Choice>
                <mc:Fallback>
                  <w:pict>
                    <v:rect id="shape_0" stroked="f" o:allowincell="t" style="position:absolute;margin-left:0pt;margin-top:0pt;width:195.05pt;height:38.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70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538" w:hanging="0"/>
              <w:jc w:val="both"/>
              <w:rPr>
                <w:rFonts w:ascii="Times New Roman" w:hAnsi="Times New Roman" w:eastAsia="Times New Roman" w:cs="Times New Roman"/>
                <w:color w:val="000000"/>
                <w:sz w:val="24"/>
                <w:szCs w:val="24"/>
                <w:lang w:eastAsia="tr-TR"/>
              </w:rPr>
            </w:pPr>
            <w:r>
              <w:rPr>
                <w:lang w:val="en-US" w:eastAsia="en-US"/>
              </w:rPr>
              <mc:AlternateContent>
                <mc:Choice Requires="wps">
                  <w:drawing>
                    <wp:inline distT="0" distB="0" distL="0" distR="0">
                      <wp:extent cx="1246505" cy="4864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46680" cy="486360"/>
                              </a:xfrm>
                              <a:prstGeom prst="rect">
                                <a:avLst/>
                              </a:prstGeom>
                              <a:noFill/>
                              <a:ln w="0">
                                <a:noFill/>
                              </a:ln>
                            </wps:spPr>
                            <wps:bodyPr/>
                          </wps:wsp>
                        </a:graphicData>
                      </a:graphic>
                    </wp:inline>
                  </w:drawing>
                </mc:Choice>
                <mc:Fallback>
                  <w:pict>
                    <v:rect id="shape_0" stroked="f" o:allowincell="t" style="position:absolute;margin-left:0pt;margin-top:0pt;width:98.1pt;height:38.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70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567" w:leader="none"/>
                <w:tab w:val="left" w:pos="1474" w:leader="none"/>
              </w:tabs>
              <w:spacing w:lineRule="auto" w:line="240" w:before="0" w:after="0"/>
              <w:ind w:left="20" w:hanging="0"/>
              <w:jc w:val="both"/>
              <w:rPr>
                <w:rFonts w:ascii="Times New Roman" w:hAnsi="Times New Roman" w:eastAsia="Times New Roman" w:cs="Times New Roman"/>
                <w:color w:val="000000"/>
                <w:position w:val="-10"/>
                <w:sz w:val="24"/>
                <w:szCs w:val="24"/>
                <w:lang w:eastAsia="tr-TR"/>
              </w:rPr>
            </w:pPr>
            <w:r>
              <w:rPr>
                <w:rFonts w:eastAsia="Times New Roman" w:cs="Times New Roman" w:ascii="Times New Roman" w:hAnsi="Times New Roman"/>
                <w:color w:val="000000"/>
                <w:position w:val="-10"/>
                <w:sz w:val="24"/>
                <w:szCs w:val="24"/>
                <w:lang w:eastAsia="tr-TR"/>
              </w:rPr>
              <w:tab/>
            </w:r>
            <w:r>
              <w:rPr>
                <w:lang w:val="en-US" w:eastAsia="en-US"/>
              </w:rPr>
              <mc:AlternateContent>
                <mc:Choice Requires="wps">
                  <w:drawing>
                    <wp:inline distT="0" distB="0" distL="0" distR="0">
                      <wp:extent cx="715010" cy="2063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14960" cy="206280"/>
                              </a:xfrm>
                              <a:prstGeom prst="rect">
                                <a:avLst/>
                              </a:prstGeom>
                              <a:noFill/>
                              <a:ln w="0">
                                <a:noFill/>
                              </a:ln>
                            </wps:spPr>
                            <wps:bodyPr/>
                          </wps:wsp>
                        </a:graphicData>
                      </a:graphic>
                    </wp:inline>
                  </w:drawing>
                </mc:Choice>
                <mc:Fallback>
                  <w:pict>
                    <v:rect id="shape_0" stroked="f" o:allowincell="t" style="position:absolute;margin-left:0pt;margin-top:0pt;width:56.25pt;height:16.2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color w:val="000000"/>
                <w:position w:val="-7"/>
                <w:sz w:val="18"/>
                <w:szCs w:val="18"/>
                <w:lang w:eastAsia="tr-TR"/>
              </w:rPr>
            </w:pPr>
            <w:r>
              <w:rPr>
                <w:rFonts w:eastAsia="Times New Roman" w:cs="Times New Roman" w:ascii="Times New Roman" w:hAnsi="Times New Roman"/>
                <w:color w:val="000000"/>
                <w:position w:val="-7"/>
                <w:sz w:val="18"/>
                <w:szCs w:val="18"/>
                <w:lang w:eastAsia="tr-TR"/>
              </w:rPr>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w:t>
              <w:tab/>
              <w:t>: Binanın toplam ısı tüketim tutarı (TL)</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w:t>
              <w:tab/>
              <w:t>: Bağımsız bölümün toplam tüketim tutarı (TL)</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1</w:t>
              <w:tab/>
              <w:t>: Bağımsız bölümün toplam ısı ölçer tüketim tutarı (TL)</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2</w:t>
              <w:tab/>
              <w:t>: Bağımsız bölümün ortak tüketim tutarı (TL)</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1,2,…n</w:t>
              <w:tab/>
              <w:t>: Bağımsız bölümde bulunan her bir ısı ölçerde okunan değer</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t</w:t>
              <w:tab/>
              <w:t>: Binada bulunan bütün ısı ölçerlerde okunan değerlerin toplamı</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w:t>
              <w:tab/>
              <w:t>: Bağımsız bölümün kapalı kullanım alanı (m2)</w:t>
            </w:r>
          </w:p>
          <w:p>
            <w:pPr>
              <w:pStyle w:val="Normal"/>
              <w:tabs>
                <w:tab w:val="clear" w:pos="708"/>
                <w:tab w:val="left" w:pos="567" w:leader="none"/>
                <w:tab w:val="left" w:pos="1474"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t</w:t>
              <w:tab/>
              <w:t>: Binadaki bağımsız bölümlerin kapalı kullanım alanları toplamı (m2).</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Isı sayaçlarının kullanılması durumunda hesaplama:</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448" w:hanging="0"/>
              <w:jc w:val="both"/>
              <w:rPr>
                <w:rFonts w:ascii="Times New Roman" w:hAnsi="Times New Roman" w:eastAsia="Times New Roman" w:cs="Times New Roman"/>
                <w:color w:val="000000"/>
                <w:sz w:val="24"/>
                <w:szCs w:val="24"/>
                <w:lang w:eastAsia="tr-TR"/>
              </w:rPr>
            </w:pPr>
            <w:r>
              <w:rPr>
                <w:lang w:val="en-US" w:eastAsia="en-US"/>
              </w:rPr>
              <mc:AlternateContent>
                <mc:Choice Requires="wps">
                  <w:drawing>
                    <wp:inline distT="0" distB="0" distL="0" distR="0">
                      <wp:extent cx="1187450" cy="4864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187280" cy="486360"/>
                              </a:xfrm>
                              <a:prstGeom prst="rect">
                                <a:avLst/>
                              </a:prstGeom>
                              <a:noFill/>
                              <a:ln w="0">
                                <a:noFill/>
                              </a:ln>
                            </wps:spPr>
                            <wps:bodyPr/>
                          </wps:wsp>
                        </a:graphicData>
                      </a:graphic>
                    </wp:inline>
                  </w:drawing>
                </mc:Choice>
                <mc:Fallback>
                  <w:pict>
                    <v:rect id="shape_0" stroked="f" o:allowincell="t" style="position:absolute;margin-left:0pt;margin-top:0pt;width:93.45pt;height:38.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448" w:hanging="0"/>
              <w:jc w:val="both"/>
              <w:rPr>
                <w:rFonts w:ascii="Times New Roman" w:hAnsi="Times New Roman" w:eastAsia="Times New Roman" w:cs="Times New Roman"/>
                <w:color w:val="000000"/>
                <w:sz w:val="24"/>
                <w:szCs w:val="24"/>
                <w:lang w:eastAsia="tr-TR"/>
              </w:rPr>
            </w:pPr>
            <w:r>
              <w:rPr>
                <w:lang w:val="en-US" w:eastAsia="en-US"/>
              </w:rPr>
              <mc:AlternateContent>
                <mc:Choice Requires="wps">
                  <w:drawing>
                    <wp:inline distT="0" distB="0" distL="0" distR="0">
                      <wp:extent cx="1246505" cy="48641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246680" cy="486360"/>
                              </a:xfrm>
                              <a:prstGeom prst="rect">
                                <a:avLst/>
                              </a:prstGeom>
                              <a:noFill/>
                              <a:ln w="0">
                                <a:noFill/>
                              </a:ln>
                            </wps:spPr>
                            <wps:bodyPr/>
                          </wps:wsp>
                        </a:graphicData>
                      </a:graphic>
                    </wp:inline>
                  </w:drawing>
                </mc:Choice>
                <mc:Fallback>
                  <w:pict>
                    <v:rect id="shape_0" stroked="f" o:allowincell="t" style="position:absolute;margin-left:0pt;margin-top:0pt;width:98.1pt;height:38.2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1507" w:leader="none"/>
              </w:tabs>
              <w:spacing w:lineRule="auto" w:line="240" w:before="0" w:after="0"/>
              <w:ind w:left="448" w:hanging="0"/>
              <w:jc w:val="both"/>
              <w:rPr>
                <w:rFonts w:ascii="Times New Roman" w:hAnsi="Times New Roman" w:eastAsia="Times New Roman" w:cs="Times New Roman"/>
                <w:color w:val="000000"/>
                <w:position w:val="-10"/>
                <w:sz w:val="24"/>
                <w:szCs w:val="24"/>
                <w:lang w:eastAsia="tr-TR"/>
              </w:rPr>
            </w:pPr>
            <w:r>
              <w:rPr>
                <w:lang w:val="en-US" w:eastAsia="en-US"/>
              </w:rPr>
              <mc:AlternateContent>
                <mc:Choice Requires="wps">
                  <w:drawing>
                    <wp:inline distT="0" distB="0" distL="0" distR="0">
                      <wp:extent cx="715010" cy="2063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14960" cy="206280"/>
                              </a:xfrm>
                              <a:prstGeom prst="rect">
                                <a:avLst/>
                              </a:prstGeom>
                              <a:noFill/>
                              <a:ln w="0">
                                <a:noFill/>
                              </a:ln>
                            </wps:spPr>
                            <wps:bodyPr/>
                          </wps:wsp>
                        </a:graphicData>
                      </a:graphic>
                    </wp:inline>
                  </w:drawing>
                </mc:Choice>
                <mc:Fallback>
                  <w:pict>
                    <v:rect id="shape_0" stroked="f" o:allowincell="t" style="position:absolute;margin-left:0pt;margin-top:0pt;width:56.25pt;height:16.2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color w:val="000000"/>
                <w:position w:val="-7"/>
                <w:sz w:val="18"/>
                <w:szCs w:val="18"/>
                <w:lang w:eastAsia="tr-TR"/>
              </w:rPr>
            </w:pPr>
            <w:r>
              <w:rPr>
                <w:rFonts w:eastAsia="Times New Roman" w:cs="Times New Roman" w:ascii="Times New Roman" w:hAnsi="Times New Roman"/>
                <w:color w:val="000000"/>
                <w:position w:val="-7"/>
                <w:sz w:val="18"/>
                <w:szCs w:val="18"/>
                <w:lang w:eastAsia="tr-TR"/>
              </w:rPr>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w:t>
              <w:tab/>
              <w:t>: Binanın toplam ısı tüketim tutarı (TL)</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w:t>
              <w:tab/>
              <w:t>: Bağımsız bölümün toplam tüketim tutarı (TL)</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1</w:t>
              <w:tab/>
              <w:t>: Bağımsız bölümün ısı sayacına göre tüketim tutarı (TL)</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2</w:t>
              <w:tab/>
              <w:t>: Bağımsız bölümün ortak tüketim tutarı (TL)</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w:t>
              <w:tab/>
              <w:t>: Bağımsız bölümde bulunan ısı sayacında okunan değer</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t</w:t>
              <w:tab/>
              <w:t xml:space="preserve">: Binada bulunan bütün bağımsız bölümlerdeki ısı sayaçlarından okunan </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 xml:space="preserve">  değerlerin toplamı</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w:t>
              <w:tab/>
              <w:t>: Bağımsız bölümün kapalı kullanım alanı (m2)</w:t>
            </w:r>
          </w:p>
          <w:p>
            <w:pPr>
              <w:pStyle w:val="Normal"/>
              <w:tabs>
                <w:tab w:val="clear" w:pos="708"/>
                <w:tab w:val="left" w:pos="567" w:leader="none"/>
                <w:tab w:val="left" w:pos="150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t</w:t>
              <w:tab/>
              <w:t>: Binadaki bağımsız bölümlerin kapalı kullanım alanları toplamı (m2).</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Merkezî sıhhî sıcak su sistemlerinde toplam sıhhî sıcak su giderleri, kullanıcıların ölçülen sıcak su tüketimlerine göre pay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Merkezî sıhhî sıcak su sistemlerinin sıhhî sıcak su giderleri, aşağıdaki şekilde pay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Sıhhî sıcak su üretimini sağlayan ısıtma sisteminin, merkezî ısıtma sisteminden bağımsız olması ve sıcak su sayaçlarının kullanılması halinde hesaplama:</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position w:val="-32"/>
                <w:sz w:val="24"/>
                <w:szCs w:val="24"/>
                <w:lang w:eastAsia="tr-TR"/>
              </w:rPr>
              <w:tab/>
            </w:r>
            <w:r>
              <w:rPr>
                <w:lang w:val="en-US" w:eastAsia="en-US"/>
              </w:rPr>
              <mc:AlternateContent>
                <mc:Choice Requires="wps">
                  <w:drawing>
                    <wp:inline distT="0" distB="0" distL="0" distR="0">
                      <wp:extent cx="914400" cy="486410"/>
                      <wp:effectExtent l="0" t="0" r="0" b="0"/>
                      <wp:docPr id="7" name=""/>
                      <a:graphic xmlns:a="http://schemas.openxmlformats.org/drawingml/2006/main">
                        <a:graphicData uri="http://schemas.microsoft.com/office/word/2010/wordprocessingShape">
                          <wps:wsp>
                            <wps:cNvSpPr/>
                            <wps:nvSpPr>
                              <wps:cNvPr id="6" name=""/>
                              <wps:cNvSpPr/>
                            </wps:nvSpPr>
                            <wps:spPr>
                              <a:xfrm>
                                <a:off x="0" y="0"/>
                                <a:ext cx="914400" cy="486360"/>
                              </a:xfrm>
                              <a:prstGeom prst="rect">
                                <a:avLst/>
                              </a:prstGeom>
                              <a:noFill/>
                              <a:ln w="0">
                                <a:noFill/>
                              </a:ln>
                            </wps:spPr>
                            <wps:bodyPr/>
                          </wps:wsp>
                        </a:graphicData>
                      </a:graphic>
                    </wp:inline>
                  </w:drawing>
                </mc:Choice>
                <mc:Fallback>
                  <w:pict>
                    <v:rect id="shape_0" stroked="f" o:allowincell="t" style="position:absolute;margin-left:0pt;margin-top:0pt;width:71.95pt;height:38.2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567" w:leader="none"/>
                <w:tab w:val="left" w:pos="145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w:t>
              <w:tab/>
              <w:t>: Binanın toplam sıcak su tüketim tutarı (TL)</w:t>
            </w:r>
          </w:p>
          <w:p>
            <w:pPr>
              <w:pStyle w:val="Normal"/>
              <w:tabs>
                <w:tab w:val="clear" w:pos="708"/>
                <w:tab w:val="left" w:pos="567" w:leader="none"/>
                <w:tab w:val="left" w:pos="145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w:t>
              <w:tab/>
              <w:t>: Bağımsız bölümün toplam tüketim tutarı (TL)</w:t>
            </w:r>
          </w:p>
          <w:p>
            <w:pPr>
              <w:pStyle w:val="Normal"/>
              <w:tabs>
                <w:tab w:val="clear" w:pos="708"/>
                <w:tab w:val="left" w:pos="567" w:leader="none"/>
                <w:tab w:val="left" w:pos="145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w:t>
              <w:tab/>
              <w:t>: Bağımsız bölümde bulunan sıcak su sayacında okunan değer (litre)</w:t>
            </w:r>
          </w:p>
          <w:p>
            <w:pPr>
              <w:pStyle w:val="Normal"/>
              <w:tabs>
                <w:tab w:val="clear" w:pos="708"/>
                <w:tab w:val="left" w:pos="567" w:leader="none"/>
                <w:tab w:val="left" w:pos="145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t</w:t>
              <w:tab/>
              <w:t>: Binada bulunan bütün bağımsız bölümlerdeki sıcak su sayaçlarından okunan  değerlerin toplamı (litre).</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inanın toplam sıhhî sıcak su tüketim maliyetinin (M) hesaplanmasında, sıhhî sıcak su üretimini sağlayan ısıtma sistemi, merkezî ısıtma sistemine bağımlı olduğu durumda; merkezî ısıtma sisteminin payı merkezî sıhhî sıcak su sisteminin tüketimi çıkartıldıktan sonra kalan bütün  tüketim miktarıdır. Merkezî sıhhî sıcak su sisteminin yakıt tüketim miktarı (By);</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position w:val="-30"/>
                <w:sz w:val="24"/>
                <w:szCs w:val="24"/>
                <w:lang w:eastAsia="tr-TR"/>
              </w:rPr>
              <w:tab/>
            </w:r>
            <w:r>
              <w:rPr>
                <w:lang w:val="en-US" w:eastAsia="en-US"/>
              </w:rPr>
              <mc:AlternateContent>
                <mc:Choice Requires="wps">
                  <w:drawing>
                    <wp:inline distT="0" distB="0" distL="0" distR="0">
                      <wp:extent cx="1489710" cy="43497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489680" cy="434880"/>
                              </a:xfrm>
                              <a:prstGeom prst="rect">
                                <a:avLst/>
                              </a:prstGeom>
                              <a:noFill/>
                              <a:ln w="0">
                                <a:noFill/>
                              </a:ln>
                            </wps:spPr>
                            <wps:bodyPr/>
                          </wps:wsp>
                        </a:graphicData>
                      </a:graphic>
                    </wp:inline>
                  </w:drawing>
                </mc:Choice>
                <mc:Fallback>
                  <w:pict>
                    <v:rect id="shape_0" stroked="f" o:allowincell="t" style="position:absolute;margin-left:0pt;margin-top:0pt;width:117.25pt;height:34.2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klinde hesaplanır. Bu durumda binanın toplam sıhhî sıcak su tüketim tutarı (M);</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 = By x F     (TL)</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klinde hesapla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urada;</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w:t>
              <w:tab/>
              <w:t>: Yakıt birim fiyatı (TL)</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y</w:t>
              <w:tab/>
              <w:t>: Merkezî sıcak su yakıt tüketim miktarı (katı ve sıvı yakıtlar için kg, gaz yakıtlar için m3 olarak alınır.)</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w:t>
              <w:tab/>
              <w:t>: Binanın toplam sıcak su tüketim tutarı (TL)</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V</w:t>
              <w:tab/>
              <w:t xml:space="preserve">: Tüketilen sıcak su hacmi (litre) </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tw</w:t>
              <w:tab/>
              <w:t>: Sıcak su sıcaklığı (°C)</w:t>
            </w:r>
          </w:p>
          <w:p>
            <w:pPr>
              <w:pStyle w:val="Normal"/>
              <w:tabs>
                <w:tab w:val="clear" w:pos="708"/>
                <w:tab w:val="left" w:pos="567" w:leader="none"/>
                <w:tab w:val="left" w:pos="1493"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U</w:t>
              <w:tab/>
              <w:t>: Tüketilen yakıtın alt ısıl değeri (katı ve sıvı yakıtlar için kcal/kg, gaz yakıtlar için kcal/m3 olarak Hu değerleri yakıtı sağlayan kuruluşlardan alın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Gider paylaşımının farklı hesaplandığı halle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9 –</w:t>
            </w:r>
            <w:r>
              <w:rPr>
                <w:rFonts w:eastAsia="Times New Roman" w:cs="Times New Roman" w:ascii="Times New Roman" w:hAnsi="Times New Roman"/>
                <w:sz w:val="18"/>
                <w:szCs w:val="18"/>
                <w:lang w:eastAsia="tr-TR"/>
              </w:rPr>
              <w:t xml:space="preserve"> (1) Ön ödemeli ısı sayacı sistemi kullanılması hallerinde; 5 inci maddenin yedinci fıkrası ile 8 inci madde uygulanmayab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Jeotermal kaynaklı ısıtma sistemine dahil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tkilendirilmiş Kuruluşların Özellikler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etkilendirilmiş ölçüm şirketleri ve bölgesel ısı dağıtım ve satış şirket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Ölçüm ve gider paylaşım belgesi düzenleyecek şirketin yetkilendirilmesinde müracaatta bulunan şirketten  merkezinin bulunduğu ili belirten dilekçeye ekli olarak aşağıdaki belgeler isten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Şirketin Ticaret veya Sanayi Odası sicil kayd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Şirketin faaliyet konuları arasında ısı veya sıhhî sıcak suya ilişkin cihaz ve ekipmanlarının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Şirketin, bina ısıtma gider paylaşımı hizmeti kapsamında bağımsız bölüm kullanıcılarına yönelik tespit edilen, ölçülen verileri en az 5 yıl süre ile dijital ortamda veri kaybına imkan vermeyecek şekilde saklayacak imkana sahip olduğuna dair beyan b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Şirketin, bünyesinde en az bir adedi makine mühendisi olmak üzere, üniversitelerin mühendislik fakültelerinden  mezun olan en az üç adet teknik personel ile ölçüm ve gider paylaşım belgesi düzenleyecek kadar eğitimli diğer personellerinin eğitim durumunu gösteren diplomalarının onaylı suretleri, nüfus kayıt örnekleri ve ikametgâh ilmühaberleri ile yeterli teknik donanıma sahip olduğuna dair beyan belg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Şirket, yetki belgesini aldıktan sonra, ISO 9001: 2000 Kalite Yönetim Sistemi’ne sahip olduğunu gösteren belgeyi en geç 18 ay içerisinde alarak onaylı örneğini Bakanlığa sunar. Bu süre sonunda Bakanlığın yazılı talebine rağmen, Kalite Yönetim Sistemi ile ilgili belgenin onaylı örneğini Bakanlığa sunulmaması halinde, yetki belgesi iptal ed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etkilendirilmiş ölçüm şirketleri, yetkilendirildikleri il sınırları içerisinde  ticarî faaliyetlerini sürdürürler. Yetkilendirilmiş  şirket bulunmayan illerde, herhangi bir şirket yetkilendirilinceye kadar, başka bir ilde yetkilendirilmiş  şirket,  aynı yetki belgesi ile şube açarak ticari faaliyetlerini sürdürebilir. Yetkilendirilmiş  şirket bulunmayan illerde açılan şubeler ile ilgili bilgiler faaliyete başlanılan tarihten itibaren bir ay içerisinde Bakanlığa bildir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etkilendirilmiş ölçüm şirketleri; şirkete ait hisse devrinin gerçekleşmesi ve  tebligat adresinde ve yukarıdaki fıkralarda belirtilen bilgi ve belgelerden herhangi birinde değişiklik olması  halinde, durumu  en geç bir ay içerisinde Bakanlığa bildir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Bu maddede belirtilen belgelerin gerçeğe aykırı düzenlendiğinin anlaşılması halinde, düzenleyenler veya bu tür belgeleri kullananlar hakkında suç duyurusunda bulunulur ve yetki belgesi verilmiş ise iptal ed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zel durumla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ve sıcak su payları belirlenemeyen ve gider paylaşım belgesi düzenlenemeyen halle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1 – </w:t>
            </w:r>
            <w:r>
              <w:rPr>
                <w:rFonts w:eastAsia="Times New Roman" w:cs="Times New Roman" w:ascii="Times New Roman" w:hAnsi="Times New Roman"/>
                <w:sz w:val="18"/>
                <w:szCs w:val="18"/>
                <w:lang w:eastAsia="tr-TR"/>
              </w:rPr>
              <w:t>(1) Bağımsız bölümlerin ısı veya sıhhî sıcak su payları, gider paylaşım belgesi düzenlenmesi döneminde bir ekipmanın arızalanması veya benzer bir sebepten dolayı  doğru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bölgesel ısı dağıtım ve satış şirketlerince veya yetkilendirilmiş ölçüm şirketlerince  belirlen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Gider paylaşım belgesi düzenleme dönemi içerisinde bağımsız bölüm kullanıcısının değişmesi halinde;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ina yöneticisi, bina yönetim kurulu, enerji yöneticisi, bölgesel ısı dağıtım ve satış şirketleri veya yetkilendirilmiş ölçüm şirketlerince  değişim tarihinde ara okumada bulunularak,  dönem sonunda iki ayrı gider paylaşım belgesi düzenlen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ra okuma mümkün değilse veya bağımsız bölüm kullanıcısının değişim zamanından  kaynaklanan veya teknik sebeplerden dolayı ara okuma yapılamamış ise, bağımsız bölümün kullanım gün sayısına göre dönem sonunda iki ayrı gider paylaşım belgesi düzenlen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Bina ile ilgili iş ve işlemlerde Yönetmeliğe uygunlu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2 –</w:t>
            </w:r>
            <w:r>
              <w:rPr>
                <w:rFonts w:eastAsia="Times New Roman" w:cs="Times New Roman" w:ascii="Times New Roman" w:hAnsi="Times New Roman"/>
                <w:sz w:val="18"/>
                <w:szCs w:val="18"/>
                <w:lang w:eastAsia="tr-TR"/>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inanın;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Merkezi ısıtma ve sıhhi sıcak su tesisat projeleri konu ile alakalı olarak diğer kanunlarda yer alan hükümlere ve bu Yönetmelikte öngörülen şartlara uygun değil ise, yapı ruhsatı verilme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u Yönetmelikte öngörülen esaslara uygun projesine göre, imalat yapılmadığının tespit edilmesi halinde, bu eksiklikler giderilinceye kadar binaya yapı kullanma izin belgesi veya çalışma ruhsatı verilme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önetmelikte hüküm bulunmayan ve hakkında tereddüde düşülen husus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 Bu Yönetmelikte hüküm bulunmayan hususlar hakkında Türk Standardları; Türk Standardının olmaması halinde, Avrupa Standardları esas alınır. Türk Standardlarında veya Avrupa Standardlarında düzenlenmeyen hususlar hakkında, milletlerarası geçerliliği kabul edilen standardlar da kullan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u Yönetmeliğin uygulanmasında tereddüde düşülen hususlar hakkında Bakanlıktan yazılı görüş alınarak bu görüşe göre işlem yapıl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önetim planının ve sözleşmelerin Yönetmeliğe aykırı hükümlerinin değiştirilmes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4 –</w:t>
            </w:r>
            <w:r>
              <w:rPr>
                <w:rFonts w:eastAsia="Times New Roman" w:cs="Times New Roman" w:ascii="Times New Roman" w:hAnsi="Times New Roman"/>
                <w:sz w:val="18"/>
                <w:szCs w:val="18"/>
                <w:lang w:eastAsia="tr-TR"/>
              </w:rPr>
              <w:t xml:space="preserve"> (1) Merkezi ısıtma veya sıhhi sıcak su sistemine sahip binaların yönetim planının ve bölgesel ısı dağıtım ve satış şirketlerinin bağımsız bölüm kullanıcıları ile yaptıkları sözleşmelerin, bu Yönetmeliğe aykırı olan hükümleri  üç ay içinde bu Yönetmeliğe uygun hale getiril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Mevcut binalarda alınacak tedbirlerin yapım süresi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GEÇİCİ MADDE 1 –</w:t>
            </w:r>
            <w:r>
              <w:rPr>
                <w:rFonts w:eastAsia="Times New Roman" w:cs="Times New Roman" w:ascii="Times New Roman" w:hAnsi="Times New Roman"/>
                <w:sz w:val="18"/>
                <w:szCs w:val="18"/>
                <w:lang w:eastAsia="tr-TR"/>
              </w:rPr>
              <w:t xml:space="preserve"> (1) Bu Yönetmelik hükümlerinin merkezî ısıtma veya sıhhî sıcak su sistemine sahip mevcut binalar, inşaatı devam edip henüz yapı kullanım  izni almamış binalar ve proje değişikliği gerektiren esaslı onarımlar ile mekanik tesisat değişikliği gerektiren binalar için uygulanabilir olan maddeleri uyarınca yapılması gereken iş ve işlemler, bina sahibi veya yöneticisi, bina yönetim kurulu, enerji yöneticisi ile işletmecisi tarafından, 5627 sayılı Enerji Verimliliği Kanununun 7 nci maddesinin birinci fıkrasının (c)  bendi ve geçici 6 ncı maddesi gereğince 2/5/2007 tarihi itibari ile beş  yıl içinde yerine getiril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ara birim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GEÇİCİ MADDE 2 – </w:t>
            </w:r>
            <w:r>
              <w:rPr>
                <w:rFonts w:eastAsia="Times New Roman" w:cs="Times New Roman" w:ascii="Times New Roman" w:hAnsi="Times New Roman"/>
                <w:sz w:val="18"/>
                <w:szCs w:val="18"/>
                <w:lang w:eastAsia="tr-TR"/>
              </w:rPr>
              <w:t>(1) 28/1/2004 tarihli ve 5083 sayılı Türkiye Cumhuriyeti Devletinin Para Birimi Hakkında Kanun hükümleri gereğince tedavülde bulunan paranın YTL (Yeni Türk Lirası ) olarak adlandırıldığı sürece, bu Yönetmelikte geçen TL ibareleri YTL olarak anlaşıl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ürürlük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5 –</w:t>
            </w:r>
            <w:r>
              <w:rPr>
                <w:rFonts w:eastAsia="Times New Roman" w:cs="Times New Roman" w:ascii="Times New Roman" w:hAnsi="Times New Roman"/>
                <w:sz w:val="18"/>
                <w:szCs w:val="18"/>
                <w:lang w:eastAsia="tr-TR"/>
              </w:rPr>
              <w:t xml:space="preserve"> (1) Bu Yönetmelik yayımı tarihinde yürürlüğe gir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6 –</w:t>
            </w:r>
            <w:r>
              <w:rPr>
                <w:rFonts w:eastAsia="Times New Roman" w:cs="Times New Roman" w:ascii="Times New Roman" w:hAnsi="Times New Roman"/>
                <w:sz w:val="18"/>
                <w:szCs w:val="18"/>
                <w:lang w:eastAsia="tr-TR"/>
              </w:rPr>
              <w:t xml:space="preserve"> (1) Bu Yönetmelik hükümlerini Bayındırlık ve İskân Bakanı yürütü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0:00Z</dcterms:created>
  <dc:creator>mehmetc</dc:creator>
  <dc:description/>
  <dc:language>en-US</dc:language>
  <cp:lastModifiedBy>mehmetc</cp:lastModifiedBy>
  <dcterms:modified xsi:type="dcterms:W3CDTF">2012-02-01T07:21:00Z</dcterms:modified>
  <cp:revision>1</cp:revision>
  <dc:subject/>
  <dc:title/>
</cp:coreProperties>
</file>